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省本级登记的慈善组织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抽查审计重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内部治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检查是否按照章程规定按期换届；负责人是否超龄超届任职；是否按规定及时办理变更登记、章程修改核准和负责人备案；是否按规定建立党组织，是否将党的建设和社会主义核心价值观写入章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财务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检查财务制度、资产管理制度、内部控制制度的制定和执行情况；接受捐赠的账务处理、开具票据等情况；负责人、工作人员和其他人员是否存在侵占、私分、挪用慈善财产情况；是否存在不合理列支业务活动成本和管理费用等支出、通过关联方交易或资金占用等牟取私利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专项基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13000" w:hAnsi="CESI仿宋-GB13000" w:eastAsia="CESI仿宋-GB13000" w:cs="CESI仿宋-GB13000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重点抽查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2-3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个专项基金，检查专项基金的设立、管理情况；活动是否符合公益慈善宗旨、是否超业务范围；是否存在专项基金资金在本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eastAsia="zh-CN"/>
        </w:rPr>
        <w:t>组织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以外账户收支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慈善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重点抽查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2-3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个重大公益项目或涉外项目，检查项目是否符合业务范围和公益慈善宗旨；是否存在为个人或者企业牟取利益等情形；是否履行了必要审批程序等。对于中央财政支持的项目，检查是否存在骗取、截留、挤占、挪用项目资金等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资产保值增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检查对外投资是否履行内部决策程序；是否符合合法、安全、有效原则；投资收益是否全部用于慈善目的。检查是否存在直接买卖股票，直接购买商品及金融衍生品类产品，投资人身保险产品，以投资名义向个人、企业提供借款等投资活动。检查是否及时回收到期的本金和收益，是否依法依规及时进行会计核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b w:val="false"/>
          <w:bCs w:val="false"/>
          <w:color w:val="000000"/>
          <w:sz w:val="32"/>
          <w:szCs w:val="32"/>
          <w:lang w:val="en-US" w:eastAsia="zh-CN"/>
        </w:rPr>
        <w:t>检查是否依法履行信息公开义务，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重点检查是否在全国慈善信息公开平台公开了本组织基本信息，年度工作报告和财务会计报告，公开募捐、慈善项目、慈善信托有关情况，重大资产变动及投资、重大交换交易及资金往来、关联交易行为等情况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CESI仿宋-GB13000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1:00Z</dcterms:created>
  <dc:creator>administrator</dc:creator>
  <dc:description/>
  <dc:language>en-US</dc:language>
  <cp:lastModifiedBy>administrator</cp:lastModifiedBy>
  <dcterms:modified xsi:type="dcterms:W3CDTF">2025-07-16T10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