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行业协会商会涉企乱收费自查自纠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填表单位（盖章）：                                                    年    月    日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67"/>
        <w:gridCol w:w="1632"/>
        <w:gridCol w:w="3768"/>
        <w:gridCol w:w="2890"/>
        <w:gridCol w:w="2025"/>
      </w:tblGrid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乱收费情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存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措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展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时限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强制或变相强制入会并收取会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只收取会费不提供服务，或者对会费所包含的基本服务项目重复收取费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会费标准未按规定程序制定或修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采取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收费返成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等方式吸收会员、收取会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利用分支（代表）机构多头收取会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以设立分支机构、代表机构名义收取或变相收取管理费、赞助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以担任理事、常务理事、负责人为名向会员收取除会费以外的其他费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利用法定职责或者行政机关委托、授权事项违规收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违规新设涉企收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通过职业资格认定违规收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强制或者变相强制经营主体参加评比、达标、表彰、培训、考核、考试以及类似活动，借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机向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经营主体收费或者变相收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强制市场主体提供赞助、捐赠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订购有关产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刊物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垄断性和强制性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经营服务性收费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项目的收费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标准未按照规定程序制定或修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实行市场调节价格的经营服务性收费项目收费标准不合理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，或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收费项目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收费标准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未向社会公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其他企业和群众反映强烈的乱收费行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话：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5:00Z</dcterms:created>
  <dc:creator>administrator</dc:creator>
  <dc:description/>
  <dc:language>en-US</dc:language>
  <cp:lastModifiedBy>administrator</cp:lastModifiedBy>
  <dcterms:modified xsi:type="dcterms:W3CDTF">2025-07-11T14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