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全省性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行业协会商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参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名单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59"/>
        <w:gridCol w:w="806"/>
        <w:gridCol w:w="4347"/>
      </w:tblGrid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企业联合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工程咨询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企业家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招标投标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磨料磨具碳化硅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清洁能源持续发展促进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热贡艺术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绿电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藏餐餐饮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煤炭工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印章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节能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公共安全技术防范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电力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保安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氢能产业发展促进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爆破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教育国际交流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殡葬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教育装备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养老服务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科技企业孵化器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司法鉴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锂镁产业创新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律师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技术市场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政府采购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化工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注册会计师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建材工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资产评估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光伏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3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总会计师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包装技术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3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代理记账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食品工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人力资源发展促进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土地估价师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4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农产品流通促进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城乡规划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4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有机畜产品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环境保护产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6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种子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环境监测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6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"/>
                <w:w w:val="96"/>
                <w:kern w:val="0"/>
                <w:sz w:val="28"/>
                <w:szCs w:val="22"/>
              </w:rPr>
              <w:t>青海省农牧业产业化龙头企业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4"/>
                <w:w w:val="96"/>
                <w:kern w:val="0"/>
                <w:sz w:val="28"/>
                <w:szCs w:val="22"/>
              </w:rPr>
              <w:t>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勘察设计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6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菌类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园林绿化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6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饭店烹饪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钢结构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商业联合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物业管理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酒类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建筑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招商引资促进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建设工程造价管理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蜂产品出口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建筑节能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营销策划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房地产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外商投资企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燃气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民营企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建设监理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汽车流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城镇供排水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企业信用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交通物流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7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电子商务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水利水电勘测设计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8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国际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水利工程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8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拉面产业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5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农业技术推广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8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美发美容保健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奶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8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物流与采购联合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6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富硒产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8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石油产品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拍卖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8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国际文化经济交流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工艺美术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8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花卉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6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收藏家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8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防沙治沙暨沙产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6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唐卡艺术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8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生态文化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8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打击乐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林木种苗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文化馆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经济林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文化和旅游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中藏药产业发展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演出娱乐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有机枸杞产业发展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刺绣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生态保护和建设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"/>
                <w:w w:val="92"/>
                <w:kern w:val="0"/>
                <w:sz w:val="28"/>
                <w:szCs w:val="22"/>
              </w:rPr>
              <w:t>青海省文化和旅游产品创意设计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0"/>
                <w:w w:val="92"/>
                <w:kern w:val="0"/>
                <w:sz w:val="28"/>
                <w:szCs w:val="22"/>
              </w:rPr>
              <w:t>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广告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旅行社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"/>
                <w:w w:val="98"/>
                <w:kern w:val="0"/>
                <w:sz w:val="28"/>
                <w:szCs w:val="22"/>
              </w:rPr>
              <w:t>青海生物科技产业园私营企业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5"/>
                <w:w w:val="98"/>
                <w:kern w:val="0"/>
                <w:sz w:val="28"/>
                <w:szCs w:val="22"/>
              </w:rPr>
              <w:t>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旅游住宿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"/>
                <w:w w:val="92"/>
                <w:kern w:val="0"/>
                <w:sz w:val="28"/>
                <w:szCs w:val="22"/>
              </w:rPr>
              <w:t>青海省青海湖景区个体私营经济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3"/>
                <w:w w:val="92"/>
                <w:kern w:val="0"/>
                <w:sz w:val="28"/>
                <w:szCs w:val="22"/>
              </w:rPr>
              <w:t>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女医师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藏医药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8"/>
                <w:w w:val="100"/>
                <w:kern w:val="0"/>
                <w:sz w:val="28"/>
                <w:szCs w:val="22"/>
              </w:rPr>
              <w:t>青海省妇幼保健和优生优育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保健食品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9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整形美容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标准化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输血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特种设备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医师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质量检验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0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医院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认证认可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0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应急管理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个体私营经济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0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内部审计师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标识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汽车销售服务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女企业家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0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医疗器械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家庭服务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0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金融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蜂产品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0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融资担保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3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烟花爆竹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小额贷款公司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3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茶叶流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典当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3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冬虫夏草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社会体育指导员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3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美容美发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少数民族体育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5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河北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汽车摩托车运动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山西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登山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6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内蒙古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体育产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6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上海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粮食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6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江苏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青年企业家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6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南通（江苏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青年科技工作者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6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浙江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硬笔书法家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6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宁波（浙江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金融摄影家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5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温州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野生动物摄影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6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永嘉（浙江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生态摄影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6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绍兴（浙江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女科技工作者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6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诸暨（浙江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妇女手工制品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（浙江）金华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东阳（浙江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7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陕西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台州（浙江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7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甘肃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临海（浙江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7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青年企业家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安徽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7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贵州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阜阳（安徽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7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烟台（山东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福建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7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湖州（浙江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福州（福建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7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商丘（河南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南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7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周口（河南）商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江西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7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互联网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山东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8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通信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2"/>
              </w:rPr>
              <w:t>行业协会商会名单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8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临沂（山东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快递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8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菏泽（山东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集邮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河南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印刷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8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湖北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报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湖南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0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期刊音像（电子）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18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广东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注册税务师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重庆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  <w:lang w:val="en-US" w:eastAsia="zh-CN"/>
              </w:rPr>
              <w:t>20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银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8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四川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0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保险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  <w:t>18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成都（四川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证券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泸州（四川）商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侨商联合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人力资源服务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物联网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私营企业发展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餐饮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商贸促进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工程机械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建筑防水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自驾游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厨具用品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书画收藏家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地理标志产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电器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茶行业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酒店用品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建筑机械设备租赁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光电行业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19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企业培训师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家具协会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职业经理人协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2"/>
              </w:rPr>
              <w:t>2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2"/>
              </w:rPr>
              <w:t>青海省民族书画家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2:55:00Z</dcterms:created>
  <dc:creator>administrator</dc:creator>
  <dc:description/>
  <dc:language>en-US</dc:language>
  <cp:lastModifiedBy>administrator</cp:lastModifiedBy>
  <dcterms:modified xsi:type="dcterms:W3CDTF">2025-07-11T14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