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艺演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送单位（社会组织名称）：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598"/>
        <w:gridCol w:w="4140"/>
        <w:gridCol w:w="1903"/>
        <w:gridCol w:w="1709"/>
        <w:gridCol w:w="234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表演形式包括但不限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独唱、合唱、歌舞、舞蹈、乐器演奏、服装展示等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每家社会组织报送节目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个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报送邮箱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qhssgj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＠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26.co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，邮件名称“社会组织名称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文艺演出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画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送单位（社会组织名称）：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598"/>
        <w:gridCol w:w="4140"/>
        <w:gridCol w:w="1903"/>
        <w:gridCol w:w="1709"/>
        <w:gridCol w:w="234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作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类型（书法、绘画等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参展作品统一由社会组织报送，暂不接受个人报名，每家社会组织参展作品数量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件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报送邮箱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qhssgj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＠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26.co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，邮件名称“社会组织名称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书画展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视频宣传报名表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0"/>
        <w:gridCol w:w="5437"/>
        <w:gridCol w:w="1364"/>
        <w:gridCol w:w="1709"/>
        <w:gridCol w:w="19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涉及的主要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说明：涉及的主要内容，是指阐述社会组织开展业务工作中如何铸牢中华民族共同体意识、融入民族团结等内容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32:00Z</dcterms:created>
  <dc:creator>administrator</dc:creator>
  <dc:description/>
  <dc:language>en-US</dc:language>
  <cp:lastModifiedBy>administrator</cp:lastModifiedBy>
  <dcterms:modified xsi:type="dcterms:W3CDTF">2025-06-19T10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