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CESI仿宋-GB13000" w:hAnsi="CESI仿宋-GB13000" w:eastAsia="CESI仿宋-GB13000" w:cs="CESI仿宋-GB13000"/>
          <w:b w:val="false"/>
          <w:b w:val="false"/>
          <w:bCs w:val="false"/>
          <w:kern w:val="2"/>
          <w:sz w:val="32"/>
          <w:szCs w:val="32"/>
        </w:rPr>
      </w:pPr>
      <w:r>
        <w:rPr>
          <w:rFonts w:ascii="CESI仿宋-GB13000" w:hAnsi="CESI仿宋-GB13000" w:cs="CESI仿宋-GB13000" w:eastAsia="CESI仿宋-GB13000"/>
          <w:b w:val="false"/>
          <w:bCs w:val="false"/>
          <w:kern w:val="2"/>
          <w:sz w:val="32"/>
          <w:szCs w:val="32"/>
          <w:lang w:eastAsia="zh-CN"/>
        </w:rPr>
        <w:t>未</w:t>
      </w:r>
      <w:r>
        <w:rPr>
          <w:rFonts w:ascii="CESI仿宋-GB13000" w:hAnsi="CESI仿宋-GB13000" w:cs="CESI仿宋-GB13000" w:eastAsia="CESI仿宋-GB13000"/>
          <w:b w:val="false"/>
          <w:bCs w:val="false"/>
          <w:kern w:val="2"/>
          <w:sz w:val="32"/>
          <w:szCs w:val="32"/>
        </w:rPr>
        <w:t>参加</w:t>
      </w:r>
      <w:r>
        <w:rPr>
          <w:rFonts w:eastAsia="CESI仿宋-GB13000" w:cs="CESI仿宋-GB13000" w:ascii="CESI仿宋-GB13000" w:hAnsi="CESI仿宋-GB13000"/>
          <w:b w:val="false"/>
          <w:bCs w:val="false"/>
          <w:kern w:val="2"/>
          <w:sz w:val="32"/>
          <w:szCs w:val="32"/>
        </w:rPr>
        <w:t>202</w:t>
      </w:r>
      <w:r>
        <w:rPr>
          <w:rFonts w:eastAsia="CESI仿宋-GB13000" w:cs="CESI仿宋-GB13000" w:ascii="CESI仿宋-GB13000" w:hAnsi="CESI仿宋-GB13000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 w:val="false"/>
          <w:bCs w:val="false"/>
          <w:kern w:val="2"/>
          <w:sz w:val="32"/>
          <w:szCs w:val="32"/>
        </w:rPr>
        <w:t>年度检查民办非企业单位名单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30"/>
        <w:gridCol w:w="3825"/>
      </w:tblGrid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量理佛教文化人才培训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佛教文化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警嫂之家公益活动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仁爱慈善救助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区爱施贫困救助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安康青少年贫困救助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彩虹塔心智障碍儿童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事务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瀚慈社区养老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善行天下公益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福爱社会工作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芝英社会工作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曙光社会工作研究发展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青海省温暖之家爱心公益志愿者服务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7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闻华社会工作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援爱社会工作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爱知扬社会工作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德益公益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新月志愿者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润青志愿者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紫韵艺术职业培训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昆仑纺织技工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博华职业培训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海川工程机械职业培训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天正矿产信息咨询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信用调查评估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融信用担保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景熙丰文化艺术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昆仑周易养生文化交流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宁训古筝艺术培训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青海青唐风少数民族民间文化传播创意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永录藏文化艺术博物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青唐文化传播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百事成文化传媒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江河旅游文化交流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拉杰藏画艺术传承培训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明心书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圆成格萨尔藏汉文化交流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西海书画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天益丝路文化发展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克瑞斯足球俱乐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少年射击俱乐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天佑德自行车俱乐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缘聚户外运动俱乐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童晟心理咨询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博源文化产业发展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永录藏传佛教文化艺术研究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土楼观昆仑文化艺术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博爱残疾人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自强盲人按摩实训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新丝路回医药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舟应急救援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秀宇心理咨询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彩虹部落土族民俗博物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雪域山水画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夏都心理咨询指导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长江书画摄影艺术研究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美心情户外运动俱乐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高原防减灾低空应用服务基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欣驿心理咨询服务中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上善生物科学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CESI仿宋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1:00Z</dcterms:created>
  <dc:creator>administrator</dc:creator>
  <dc:description/>
  <dc:language>en-US</dc:language>
  <cp:lastModifiedBy>administrator</cp:lastModifiedBy>
  <dcterms:modified xsi:type="dcterms:W3CDTF">2024-08-28T14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