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CESI仿宋-GB13000" w:hAnsi="CESI仿宋-GB13000" w:eastAsia="CESI仿宋-GB13000" w:cs="CESI仿宋-GB13000"/>
          <w:b w:val="false"/>
          <w:b w:val="false"/>
          <w:bCs w:val="false"/>
          <w:kern w:val="2"/>
          <w:sz w:val="32"/>
          <w:szCs w:val="32"/>
        </w:rPr>
      </w:pPr>
      <w:r>
        <w:rPr>
          <w:rFonts w:ascii="CESI仿宋-GB13000" w:hAnsi="CESI仿宋-GB13000" w:cs="CESI仿宋-GB13000" w:eastAsia="CESI仿宋-GB13000"/>
          <w:b w:val="false"/>
          <w:bCs w:val="false"/>
          <w:kern w:val="2"/>
          <w:sz w:val="32"/>
          <w:szCs w:val="32"/>
        </w:rPr>
        <w:t>参加</w:t>
      </w:r>
      <w:r>
        <w:rPr>
          <w:rFonts w:eastAsia="CESI仿宋-GB13000" w:cs="CESI仿宋-GB13000" w:ascii="CESI仿宋-GB13000" w:hAnsi="CESI仿宋-GB13000"/>
          <w:b w:val="false"/>
          <w:bCs w:val="false"/>
          <w:kern w:val="2"/>
          <w:sz w:val="32"/>
          <w:szCs w:val="32"/>
        </w:rPr>
        <w:t>202</w:t>
      </w:r>
      <w:r>
        <w:rPr>
          <w:rFonts w:eastAsia="CESI仿宋-GB13000" w:cs="CESI仿宋-GB13000" w:ascii="CESI仿宋-GB13000" w:hAnsi="CESI仿宋-GB13000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CESI仿宋-GB13000" w:hAnsi="CESI仿宋-GB13000" w:cs="CESI仿宋-GB13000" w:eastAsia="CESI仿宋-GB13000"/>
          <w:b w:val="false"/>
          <w:bCs w:val="false"/>
          <w:kern w:val="2"/>
          <w:sz w:val="32"/>
          <w:szCs w:val="32"/>
        </w:rPr>
        <w:t>年度检查民办非企业单位名单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63"/>
        <w:gridCol w:w="1412"/>
        <w:gridCol w:w="3800"/>
      </w:tblGrid>
      <w:tr>
        <w:trPr>
          <w:trHeight w:val="4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spacing w:val="1"/>
                <w:w w:val="8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部门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5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外籍人员子女学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57"/>
                <w:kern w:val="0"/>
                <w:sz w:val="28"/>
                <w:szCs w:val="28"/>
                <w:u w:val="none"/>
                <w:lang w:val="en-US" w:eastAsia="zh-CN" w:bidi="ar"/>
              </w:rPr>
              <w:t>ＸｉＮｉｎｇ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57"/>
                <w:kern w:val="0"/>
                <w:sz w:val="28"/>
                <w:szCs w:val="28"/>
                <w:u w:val="none"/>
                <w:lang w:val="en-US" w:eastAsia="zh-CN" w:bidi="ar"/>
              </w:rPr>
              <w:t>Ｉｎｔｅｒｎａｔｉｏｎａｌ　Ａｃａｄｅｍ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教育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青海省小岛文化教育发展基地小岛教育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教育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央宗动物实验研究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97"/>
                <w:kern w:val="0"/>
                <w:sz w:val="28"/>
                <w:szCs w:val="28"/>
                <w:u w:val="none"/>
                <w:lang w:val="en-US" w:eastAsia="zh-CN" w:bidi="ar"/>
              </w:rPr>
              <w:t>青海省中创自然资源科学技术研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6"/>
                <w:w w:val="97"/>
                <w:kern w:val="0"/>
                <w:sz w:val="28"/>
                <w:szCs w:val="28"/>
                <w:u w:val="none"/>
                <w:lang w:val="en-US" w:eastAsia="zh-CN" w:bidi="ar"/>
              </w:rPr>
              <w:t>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可再生能源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青藏高原生物资源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84"/>
                <w:kern w:val="0"/>
                <w:sz w:val="28"/>
                <w:szCs w:val="28"/>
                <w:u w:val="none"/>
                <w:lang w:val="en-US" w:eastAsia="zh-CN" w:bidi="ar"/>
              </w:rPr>
              <w:t>青海省高原农村信息化工程技术研究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8"/>
                <w:w w:val="84"/>
                <w:kern w:val="0"/>
                <w:sz w:val="28"/>
                <w:szCs w:val="28"/>
                <w:u w:val="none"/>
                <w:lang w:val="en-US" w:eastAsia="zh-CN" w:bidi="ar"/>
              </w:rPr>
              <w:t>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瑞源藏毯生产力促进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佛教文化艺术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乐众社会组织发展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社会组织管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能量爱心帮扶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社会救助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89"/>
                <w:kern w:val="0"/>
                <w:sz w:val="28"/>
                <w:szCs w:val="28"/>
                <w:u w:val="none"/>
                <w:lang w:val="en-US" w:eastAsia="zh-CN" w:bidi="ar"/>
              </w:rPr>
              <w:t>青海雪域慈善救助会文化林卡管理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4"/>
                <w:w w:val="89"/>
                <w:kern w:val="0"/>
                <w:sz w:val="28"/>
                <w:szCs w:val="28"/>
                <w:u w:val="none"/>
                <w:lang w:val="en-US" w:eastAsia="zh-CN" w:bidi="ar"/>
              </w:rPr>
              <w:t>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社会救助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海峡妇女儿童医疗救助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社会救助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雨琳社会救助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社会救助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昕原救助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社会救助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阳光救扶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社会救助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敬善救助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社会救助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青海省十方缘老人心灵呵护服务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养老服务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嘉祥老年社区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养老服务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光彩居家养老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养老服务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家多宝养老为老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养老服务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颐年养老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养老服务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欣瑞苑养老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87"/>
                <w:kern w:val="0"/>
                <w:sz w:val="28"/>
                <w:szCs w:val="28"/>
                <w:u w:val="none"/>
                <w:lang w:val="en-US" w:eastAsia="zh-CN" w:bidi="ar"/>
              </w:rPr>
              <w:t>青海省民政厅养老服务处、救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7"/>
                <w:w w:val="87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新亮居家养老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养老服务处、救助处、慈善事业促进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爱心之帆志愿者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幸福人家社会工作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希望社会工作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spacing w:val="1"/>
                <w:w w:val="8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部门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惠民社会工作研究发展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壹次心社会工作发展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三江源社会工作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玫霖社会工作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启善社会工作发展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乐平社会工作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心桥社会工作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青海省慧灵智障人士社区服务工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爱之暖社会工作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社联社会工作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阳光公益志愿者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智慧人生社会工作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天泽社会工作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嘉特社会工作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蓝天公益事业发展促进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惠诚社会工作评估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众创社会工作评估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春之语志愿者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博益社会工作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织梦志愿者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心之助志愿者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夏都志愿者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慈善事业促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青康康复辅具技术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康复辅具技术中心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义援公益法律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司法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时代职业技能培训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汽车机械工业技工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华晨职业技能培训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华溢财经职业培训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睿英职业技能培训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山水职业技能培训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物产爆破技术职业培训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3689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spacing w:val="1"/>
                <w:w w:val="8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部门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宝灵职业技能培训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3689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89"/>
                <w:kern w:val="0"/>
                <w:sz w:val="28"/>
                <w:szCs w:val="28"/>
                <w:u w:val="none"/>
                <w:lang w:val="en-US" w:eastAsia="zh-CN" w:bidi="ar"/>
              </w:rPr>
              <w:t>青海省锦宏饭店业服务业职业培训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4"/>
                <w:w w:val="89"/>
                <w:kern w:val="0"/>
                <w:sz w:val="28"/>
                <w:szCs w:val="28"/>
                <w:u w:val="none"/>
                <w:lang w:val="en-US" w:eastAsia="zh-CN" w:bidi="ar"/>
              </w:rPr>
              <w:t>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3689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锦铭职业培训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恒睿商务培训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安邦消防职业技能培训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中山商务培训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友联职业技术培训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青海缘睿企业人力资源职业培训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春风促进就业培训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冶金工业技工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睿行职业培训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金盾保安职业培训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世纪职业技术培训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三智唐卡艺术职业培训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航源工贸技工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中联职业培训学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国际经济合作促进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华艺艺术交流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雪域民俗博物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国安艺术博物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新丝路丝绸文化博物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逸品山水画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香巴林卡生态文化传播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江源民族书画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藏文化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圣域堆绣艺术研发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新千国际冬虫夏草文化博物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田英章书法艺术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卡哇若贝藏文化发展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康信文化艺术交流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雪域书画摄影艺术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spacing w:val="1"/>
                <w:w w:val="8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部门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新元雕塑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刚坚扎纳文化培育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当代中国画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磊磊书画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马佳肴民族文化博物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豪影文化艺术交流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聚贤书画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德噶尔民族文化艺术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彩虹艺术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大音花儿艺术合唱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8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青海省喜玛拉登格萨尔文化发展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27"/>
                <w:w w:val="89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89"/>
                <w:kern w:val="0"/>
                <w:sz w:val="28"/>
                <w:szCs w:val="28"/>
                <w:u w:val="none"/>
                <w:lang w:val="en-US" w:eastAsia="zh-CN" w:bidi="ar"/>
              </w:rPr>
              <w:t>中电建健康医疗管理有限公司西宁医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4"/>
                <w:w w:val="89"/>
                <w:kern w:val="0"/>
                <w:sz w:val="28"/>
                <w:szCs w:val="28"/>
                <w:u w:val="none"/>
                <w:lang w:val="en-US" w:eastAsia="zh-CN" w:bidi="ar"/>
              </w:rPr>
              <w:t>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卫生健康委员会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国科心理健康促进与发展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卫生健康委员会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中藏医传承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卫生健康委员会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89"/>
                <w:kern w:val="0"/>
                <w:sz w:val="28"/>
                <w:szCs w:val="28"/>
                <w:u w:val="none"/>
                <w:lang w:val="en-US" w:eastAsia="zh-CN" w:bidi="ar"/>
              </w:rPr>
              <w:t>青海高原红星灾难救援搜救犬训练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4"/>
                <w:w w:val="89"/>
                <w:kern w:val="0"/>
                <w:sz w:val="28"/>
                <w:szCs w:val="28"/>
                <w:u w:val="none"/>
                <w:lang w:val="en-US" w:eastAsia="zh-CN" w:bidi="ar"/>
              </w:rPr>
              <w:t>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应急管理厅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青藏知识产权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市场监督管理局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武术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山鹰户外拓展训练俱乐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海哥徒步运动俱乐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尖扎国家高原水上训练基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尼足球俱乐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心连心户外运动俱乐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青海湖民族体育圈管理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昆仑武术跆拳道搏击俱乐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野牦牛户外运动俱乐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宝源生态保护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江源国家公园管理局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卓越质量科学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心理咨询研究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社会科学界联合会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德仁心理健康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社会科学界联合会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经典传媒研究发展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社会科学界联合会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德音心理教育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社会科学界联合会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spacing w:val="1"/>
                <w:w w:val="8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部门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汇纳心智障碍者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残疾人联合会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七彩梦残疾人艺术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残疾人联合会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仁和针灸推拿康复医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残疾人联合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卫生健康委员会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红十字先锋搜救救援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红十字会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绿源能源储能消防安全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消防救援总队</w:t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善食健康饮食文化交流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昆仑应用心理学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缘杰心生健康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89"/>
                <w:kern w:val="0"/>
                <w:sz w:val="28"/>
                <w:szCs w:val="28"/>
                <w:u w:val="none"/>
                <w:lang w:val="en-US" w:eastAsia="zh-CN" w:bidi="ar"/>
              </w:rPr>
              <w:t>青海省江河源湿地生态研究与发展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4"/>
                <w:w w:val="89"/>
                <w:kern w:val="0"/>
                <w:sz w:val="28"/>
                <w:szCs w:val="28"/>
                <w:u w:val="none"/>
                <w:lang w:val="en-US" w:eastAsia="zh-CN" w:bidi="ar"/>
              </w:rPr>
              <w:t>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五三六九牦牛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柴达木羊绒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卓越顾客满意调查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中科蜜蜂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血友之家罕见病关爱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翱翔残疾人驾车俱乐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乐缘心理服务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江源拍客影像传播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原上草自然保护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癌症康复俱乐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青海省雪境生态宣传教育与研究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雪联青藏高原自然保护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东方男科研究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昆仑少年研学活动指导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814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CESI仿宋-GB13000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汉仪中宋简" w:hAnsi="等线;汉仪中宋简" w:eastAsia="等线;汉仪中宋简" w:cs="Times New Roma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49:00Z</dcterms:created>
  <dc:creator>administrator</dc:creator>
  <dc:description/>
  <dc:language>en-US</dc:language>
  <cp:lastModifiedBy>administrator</cp:lastModifiedBy>
  <dcterms:modified xsi:type="dcterms:W3CDTF">2024-08-28T14:5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