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年度检查社会团体名单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96"/>
        <w:gridCol w:w="1412"/>
        <w:gridCol w:w="38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纪检监察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纪委监委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光彩事业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统战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党外知识分子联谊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统战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统战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外联谊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统战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专家人才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组织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新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宣传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思想政治工作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宣传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工作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社会工作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延安精神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党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中共党史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党史研究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老干部书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青海省委老干部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行政管理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人民政府办公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青海省人民代表大会制度理论研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6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77"/>
                <w:kern w:val="0"/>
                <w:sz w:val="28"/>
                <w:szCs w:val="28"/>
                <w:u w:val="none"/>
                <w:lang w:val="en-US" w:eastAsia="zh-CN" w:bidi="ar"/>
              </w:rPr>
              <w:t>青海省人民代表大会常务委员会办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0"/>
                <w:w w:val="77"/>
                <w:kern w:val="0"/>
                <w:sz w:val="28"/>
                <w:szCs w:val="28"/>
                <w:u w:val="none"/>
                <w:lang w:val="en-US" w:eastAsia="zh-CN" w:bidi="ar"/>
              </w:rPr>
              <w:t>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人民政协理论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政协办公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侨商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归国华侨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方志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4"/>
                <w:kern w:val="0"/>
                <w:sz w:val="28"/>
                <w:szCs w:val="28"/>
                <w:u w:val="none"/>
                <w:lang w:val="en-US" w:eastAsia="zh-CN" w:bidi="ar"/>
              </w:rPr>
              <w:t>青海省地方志编纂委员会办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w w:val="94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招标投标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发展和改革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程咨询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发展和改革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绿电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发展和改革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清洁能源持续发展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发展和改革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电力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发展和改革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煤炭工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发展和改革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节能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发展和改革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学生美育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电化教育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装备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国际交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学生体育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教育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技术创新方法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实验动物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超声医学工程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锂镁产业创新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技企业孵化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技术市场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化工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材工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ＭＢＡ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绿色制造联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互联网发展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企业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光伏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包装技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企业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磨料磨具碳化硅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食品工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业和信息化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伊斯兰教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因明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藏族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道教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文古籍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佛教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民慈救助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民族建筑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基督教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蒙古族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土族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青海省基督教三自爱国运动委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93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撒拉族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宗喀巴文化艺术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餐餐饮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热贡艺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回族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宗教事务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警察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安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共安全技术防范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安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爆破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安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保安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安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印章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安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组织发展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兴旺爱心救助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雪域慈善救助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东格尔慈爱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养老服务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爱心志愿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殡葬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基层法律服务工作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司法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律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司法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司法鉴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司法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司法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人民调解员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司法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油青海销售会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总会计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注册会计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会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政府采购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珠算心算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资产评估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财政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服务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发展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青海省人力资源和社会保障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测绘地理信息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质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土地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矿产开发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观赏石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土地估价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城乡规划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资源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环境科学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态环境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环境监测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态环境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环境保护产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态环境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筑节能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园林绿化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勘察设计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城镇供排水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燃气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筑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设监理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房地产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钢结构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设工程造价管理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物业管理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土木建筑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住房和城乡建设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公路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交通运输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交通物流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交通运输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交通会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交通运输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土保持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利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利水电勘测设计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利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利工程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利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利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利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畜牧兽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青稞产业联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产品流通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奶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牧民体育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饲草料产业科技创新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绿色食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技术推广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有机畜产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菌类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种子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乡村振兴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绿色植保防控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富硒产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业农村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饭店烹饪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汽车流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物流与采购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酒类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营销策划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企业信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商业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酒文化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拉面产业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外商投资企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拍卖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电子商务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石油产品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招商引资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营企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对外经济贸易会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美发美容保健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商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非物质文化遗产保护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图书馆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花儿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导游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旅游住宿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旅行社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收藏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94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产品创意设计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94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葫芦丝巴乌艺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艺友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旅游摄影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陨石文化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《格萨尔》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藏文书法传承与发展研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4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雕塑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楹联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艺美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刺绣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演出娱乐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唐卡艺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奇石文化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俗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馆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化和旅游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护理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中医药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医药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医院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医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口腔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预防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康复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抗癫痫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抗癌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输血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女医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幼保健和优生优育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回医药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卫生健康委员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应急管理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应急管理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审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审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内部审计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审计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人民对外友好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外事办公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海峡两岸交流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外事办公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国际文化经济交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外事办公室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文学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草原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然教育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花卉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态保护和建设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国家公园观鸟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祁连山自然保护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有机枸杞产业发展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木种苗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湿地保护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防沙治沙暨沙产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林业和草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消费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认证认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特种设备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藏医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广告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标识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标准化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质量检验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保健食品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个体私营经济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生物科技产业园私营企业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4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汽车销售服务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市场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医疗器械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药品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药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药品监督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金融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方金融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小额贷款公司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方金融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典当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方金融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融资担保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方金融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广播电视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广播电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统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统计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航空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文化交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老年人体育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信鸽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旅游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总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足球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乒乓球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科学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射箭运动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摔跤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行车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陈式心意混元太极拳研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4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全民健身操舞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铁人三项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羽毛球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瑜伽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舞蹈竞技及舞蹈运动联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4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丹桑民间传统射箭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太极拳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武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登山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门球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健身气功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舞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排球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空手道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游泳运动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钓鱼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田径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电子竞技运动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老干部射箭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街舞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轮滑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马术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拳击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射击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泰拳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桥牌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kern w:val="0"/>
                <w:sz w:val="28"/>
                <w:szCs w:val="28"/>
                <w:u w:val="none"/>
                <w:lang w:val="en-US" w:eastAsia="zh-CN" w:bidi="ar"/>
              </w:rPr>
              <w:t>青海省健美操啦啦操健身健美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跆拳道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棋类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产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体育指导员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汽车摩托车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路跑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篮球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户外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网球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鞭陀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高尔夫球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无人机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台球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搏击运动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体育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震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震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气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气象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粮食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粮食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档案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档案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报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新闻出版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期刊音像（电子）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新闻出版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印刷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新闻出版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通信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通信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互联网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通信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集邮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邮政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快递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邮政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三江源生态环境保护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源国家公园管理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证券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证监会青海监管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烟草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烟草专卖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情报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通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数学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少年科技辅导员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营养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水力发电工程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理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质量管理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睡眠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电机工程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病理生理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计算机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流行病与卫生统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机械工程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免疫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植物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态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反邪教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村专业技术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族语文翻译工作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动物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微生物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科学技术协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南通（江苏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重庆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山东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南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河南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陕西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湖北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福建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（浙江）金华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江苏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四川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泸州（四川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绍兴（浙江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浙江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广东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阜阳（安徽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成都（四川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河北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永嘉（浙江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宁波（浙江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年企业家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东阳（浙江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甘肃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山西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福州（福建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菏泽（山东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湖南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临海（浙江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温州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台州（浙江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临沂（山东）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江西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安徽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贵州商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美容美发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工商业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注册税务师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税务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国际税收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银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国家金融监督管理总局青海监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保险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15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国家金融监督管理总局青海监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保险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15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国家金融监督管理总局青海监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少年新媒体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15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中国共产主义青年团青海省委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年志愿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372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中国共产主义青年团青海省委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年企业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15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中国共产主义青年团青海省委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青年科技工作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15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中国共产主义青年团青海省委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9"/>
                <w:w w:val="88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金融摄影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公安文学艺术联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音乐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艺志愿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摄影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书法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民间文艺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影视艺术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舞蹈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河湟文学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美术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戏剧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生态摄影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野生动物摄影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文学艺术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心理咨询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品牌建设促进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清华校友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小记者活动指导委员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易经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象雄天珠文化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诗词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石文化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社会科学界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盲人按摩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康复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肢残人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书法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残疾人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女企业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女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家庭服务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女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女科技工作者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女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女问题研究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女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女手工制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妇女联合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破产管理人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高级人民法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法官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高级人民法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冬虫夏草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烟花爆竹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茶叶流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蜂产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供销合作社联合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硬笔书法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2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青海省关心下一代工作委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3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spacing w:val="1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主管单位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金融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银行青海省分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现代金融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77"/>
                <w:kern w:val="0"/>
                <w:sz w:val="28"/>
                <w:szCs w:val="28"/>
                <w:u w:val="none"/>
                <w:lang w:val="en-US" w:eastAsia="zh-CN" w:bidi="ar"/>
              </w:rPr>
              <w:t>中国工商银行股份有限公司青海省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w w:val="77"/>
                <w:kern w:val="0"/>
                <w:sz w:val="28"/>
                <w:szCs w:val="28"/>
                <w:u w:val="none"/>
                <w:lang w:val="en-US" w:eastAsia="zh-CN" w:bidi="ar"/>
              </w:rPr>
              <w:t>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农村金融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1"/>
                <w:w w:val="77"/>
                <w:kern w:val="0"/>
                <w:sz w:val="28"/>
                <w:szCs w:val="28"/>
                <w:u w:val="none"/>
                <w:lang w:val="en-US" w:eastAsia="zh-CN" w:bidi="ar"/>
              </w:rPr>
              <w:t>中国农业银行股份有限公司青海省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5"/>
                <w:w w:val="77"/>
                <w:kern w:val="0"/>
                <w:sz w:val="28"/>
                <w:szCs w:val="28"/>
                <w:u w:val="none"/>
                <w:lang w:val="en-US" w:eastAsia="zh-CN" w:bidi="ar"/>
              </w:rPr>
              <w:t>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石油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石油管理局有限公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铁道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青藏集团有限公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新闻摄影学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日报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餐饮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电器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筑机械设备租赁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家具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茶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筑防水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书画收藏家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光电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代理记账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职业经理人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厨具用品行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地理标志产业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私营企业发展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物联网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自驾游协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814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Times New Roman"/>
      <w:b/>
      <w:sz w:val="30"/>
      <w:szCs w:val="30"/>
    </w:rPr>
  </w:style>
  <w:style w:type="paragraph" w:styleId="Style15">
    <w:name w:val="引文目录"/>
    <w:basedOn w:val="Normal"/>
    <w:next w:val="Normal"/>
    <w:qFormat/>
    <w:pPr>
      <w:suppressAutoHyphens w:val="true"/>
      <w:bidi w:val="0"/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9:00Z</dcterms:created>
  <dc:creator>administrator</dc:creator>
  <dc:description/>
  <dc:language>en-US</dc:language>
  <cp:lastModifiedBy>administrator</cp:lastModifiedBy>
  <dcterms:modified xsi:type="dcterms:W3CDTF">2024-08-28T14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