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终身学习品牌项目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推介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0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品牌项目名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活动地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项目受益群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560" w:before="340" w:after="33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参与人数（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获奖情况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品牌项目基本情况（包含项目主题、主要内容、活动方式、特色、效果等，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字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宣传展示材料（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560" w:before="260" w:after="26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推荐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教育部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推介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4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right="1320" w:firstLine="420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市（地）级</w:t>
            </w:r>
          </w:p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教育部门</w:t>
            </w:r>
          </w:p>
          <w:p>
            <w:pPr>
              <w:pStyle w:val="Normal"/>
              <w:widowControl/>
              <w:spacing w:lineRule="exact" w:line="480"/>
              <w:ind w:right="-108" w:hanging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推介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4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right="1320" w:firstLine="420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省级教育部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推介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 w:before="340" w:after="330"/>
              <w:ind w:right="-148" w:hanging="0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-148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right="1320" w:firstLine="408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0:00Z</dcterms:created>
  <dc:creator>administrator</dc:creator>
  <dc:description/>
  <dc:language>en-US</dc:language>
  <cp:lastModifiedBy>administrator</cp:lastModifiedBy>
  <dcterms:modified xsi:type="dcterms:W3CDTF">2024-04-03T09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