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社会组织助力高校毕业生就业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单位（盖章）：               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                        联系电话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0"/>
        <w:gridCol w:w="2895"/>
        <w:gridCol w:w="23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展情况</w:t>
            </w:r>
          </w:p>
        </w:tc>
      </w:tr>
      <w:tr>
        <w:trPr>
          <w:trHeight w:val="12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招聘高校毕业生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向高校毕业生发布招聘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10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招聘高校毕业生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3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设立就业见习岗位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向高校毕业生发布就业见习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10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招收就业见习高校毕业生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开展各类就业服务活动数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场次）</w:t>
            </w:r>
          </w:p>
        </w:tc>
      </w:tr>
      <w:tr>
        <w:trPr>
          <w:trHeight w:val="11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推动会员单位发布招聘岗位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岗位的会员单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11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发布的招聘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岗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统计时间分别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tabs>
          <w:tab w:val="clear" w:pos="420"/>
          <w:tab w:val="left" w:pos="1198" w:leader="none"/>
        </w:tabs>
        <w:bidi w:val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2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标题 Char"/>
    <w:basedOn w:val="Style14"/>
    <w:qFormat/>
    <w:rPr>
      <w:rFonts w:ascii="Arial;DejaVu Sans" w:hAnsi="Arial;DejaVu Sans" w:eastAsia="宋体;方正书宋_GBK" w:cs="Times New Roman;DejaVu Sans"/>
      <w:b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41:00Z</dcterms:created>
  <dc:creator>pbh</dc:creator>
  <dc:description/>
  <dc:language>en-US</dc:language>
  <cp:lastModifiedBy>administrator</cp:lastModifiedBy>
  <cp:lastPrinted>2022-07-28T07:51:00Z</cp:lastPrinted>
  <dcterms:modified xsi:type="dcterms:W3CDTF">2022-08-03T14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