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海省民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公开遴选拟录用人员名单</w:t>
      </w:r>
    </w:p>
    <w:tbl>
      <w:tblPr>
        <w:tblW w:w="1474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5"/>
        <w:gridCol w:w="1050"/>
        <w:gridCol w:w="1665"/>
        <w:gridCol w:w="2325"/>
        <w:gridCol w:w="3515"/>
        <w:gridCol w:w="2950"/>
        <w:gridCol w:w="975"/>
      </w:tblGrid>
      <w:tr>
        <w:trPr>
          <w:trHeight w:val="1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凤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3631601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省民政厅办公室秘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海省班玛县人民政府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8:00Z</dcterms:created>
  <dc:creator>李帮帮</dc:creator>
  <dc:description/>
  <dc:language>en-US</dc:language>
  <cp:lastModifiedBy>李帮帮</cp:lastModifiedBy>
  <dcterms:modified xsi:type="dcterms:W3CDTF">2025-06-20T12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C8A0DA14C4470A80F44DA30B9187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hNzNlNmQwYzhmNTJmZDJjZmY2MjdkNzc2Njk5OGEiLCJ1c2VySWQiOiIzMjYwMzI2NzAifQ==</vt:lpwstr>
  </property>
</Properties>
</file>