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海省民政部门移送涉嫌刑事犯罪案件标准（征求意见稿）</w:t>
      </w:r>
    </w:p>
    <w:tbl>
      <w:tblPr>
        <w:tblW w:w="145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"/>
        <w:gridCol w:w="2593"/>
        <w:gridCol w:w="2457"/>
        <w:gridCol w:w="4835"/>
        <w:gridCol w:w="2745"/>
      </w:tblGrid>
      <w:tr>
        <w:trPr>
          <w:tblHeader w:val="true"/>
          <w:trHeight w:val="8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嫌罪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行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依据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送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送依据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伪造、变造、买卖国家机关公文、证件、印章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涂改、出租、出借社会团体法人登记证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社会团体登记管理条例》第三十条第一款第（一）项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9BBB5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伪造、变造、买卖国家机关公文、证件、印章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刑法》第二百八十条第一款</w:t>
            </w:r>
          </w:p>
        </w:tc>
      </w:tr>
      <w:tr>
        <w:trPr>
          <w:trHeight w:val="9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涂改、出租、出借民办非企业单位（社会服务机构）登记证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民办非企业单位登记管理暂行条例》第二十五条第一款第（一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伪造、变造、出租、出借公开募捐资格证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慈善组织公开募捐管理办法》第二十三条第（一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诈骗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取虚报、隐瞒、伪造等手段，骗取社会救助资金、物资或者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社会救助暂行办法》第六十八条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诈骗公私财物，数额较大。“数额较大”起点为五千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若以伪造、变造、买卖国家机关公文、证件、印章等手段，同时构成诈骗罪和伪造、变造、买卖国家机关公文、证件、印章罪，择一重罪论处；若不构成诈骗罪，可直接按伪造、变造、买卖国家机关公文、证件、印章罪移送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刑法》第二百六十六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高级人民法院《关于常见犯罪的量刑指导意见》实施细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虚构事实等方式欺骗、诱导募捐对象实施捐赠的（未向社会公开宣传，针对特定对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慈善法》第一百零一条第一款第（二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资诈骗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团体违反国家的有关规定收取费用、筹集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团体登记管理条例》第三十条第一款第（八）项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非法占有为目的，利用民间“会”、“社”等组织非法吸取资金，以提供“养老服务”，投资“养老项目”、销售“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产品”等方式非法吸取资金，或以其他方法非法集资（向社会公开宣传，针对不特定对象），集资诈骗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万元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的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一百九十二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法院《关于审理非法集资刑事案件具体应用法律若干问题的解释》（法释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修正）第二条、第七条、第八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检察院、公安部《关于公安机关管辖的刑事案件立案追诉标准的规定（二）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修订）第四十四条</w:t>
            </w:r>
          </w:p>
        </w:tc>
      </w:tr>
      <w:tr>
        <w:trPr>
          <w:trHeight w:val="12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办非企业单位（社会服务机构）违反国家有关规定收取费用、筹集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民办非企业单位登记管理暂行条例》第二十五条第一款第（八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虚构事实等方式欺骗、诱导募捐对象实施捐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慈善法》第一百零一条第一款第（二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养老机构非法集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养老机构管理办法》第四十条、第四十六条第二款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法吸收公众存款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团体违反国家的有关规定收取费用、筹集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团体登记管理条例》第三十条第一款第（八）项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民间“会”、“社”等组织非法吸取资金，以提供“养老服务”、投资“养老项目”、销售“养老产品”等方式非法吸收资金、或以其他方法非法吸收或变相吸收公众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款（向社会公开宣传，针对不特定对象），但无法查清或不具有非法占有的目的，具有以下情形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吸取或变相吸取公众存款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吸取或变相吸取公众存款人数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吸取或变相吸取公众存款，给存款人造成直接经济损失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；               （四）非法吸取或变相吸取公众存款，给存款人造成直接经济损失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或者给存款人造成直接经济损失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同时具有下列情节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因非法集资受过刑事追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年内曾因非法集资受过行政处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造成恶劣社会影响或者其他严重后果。      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一百七十六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法院《关于审理非法集资刑事案件具体应用法律若干问题的解释》（法释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修正）第一条、第二条、第三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检察院、公安部《关于公安机关管辖的刑事案件立案追诉标准的规定（二）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修订）第二十三条</w:t>
            </w:r>
          </w:p>
        </w:tc>
      </w:tr>
      <w:tr>
        <w:trPr>
          <w:trHeight w:val="14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办非企业单位（社会服务机构）违反国家的有关规定收取费用、筹集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民办非企业单位登记管理暂行条例》第二十五条第一款第（八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虚构事实等方式欺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诱导募捐对象实施捐赠（向社会公开宣传，针对不特定对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慈善法》第一百零一条第一款第（二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4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养老机构非法集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养老机构管理办法》第四十条、第四十六条第二款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侵占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私分、截留或者侵占慈善财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慈善法》第九十八条第（二）项、第一百条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团体、基金会、民办非企业单位（社会服务机构）等非营利性法人单位（非国有）工作人员，利用职务上的便利，将本单位财物非法占为己有，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《中华人民共和国刑法》第二百七十一条第一款；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检察院、公安部《关于公安机关管辖的刑事案件立案追诉标准的规定（二）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修订）第七十六条</w:t>
            </w:r>
          </w:p>
        </w:tc>
      </w:tr>
      <w:tr>
        <w:trPr>
          <w:trHeight w:val="10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侵占、私分社会团体资产或者所接受的捐赠、资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团体登记管理条例》第三十条第一款第（七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金会理事、监事以及其他工作人员私分、挪用、截留或者侵占基金会财产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基金会管理条例》第四十三条第（二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侵占、私分民办非企业单位（社会服务机构）的资产或者所接受的捐赠、资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民办非企业单位登记管理暂行条例》第二十五条第一款第（七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侵占捐赠款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《中华人民共和国公益事业捐赠法》第二十九条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用资金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用、截留慈善财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慈善法》第九十八条第（二）项、第一百条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团体、基金会、民办非企业单位（社会服务机构）等非营利性法人单位（非国有）工作人员，利用职务上的便利，挪用本单位资金归个人使用或者借贷给他人，具有下列情形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超过三个月未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进行营利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额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，进行非法活动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二百七十二条第一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检察院、公安部《关于公安机关管辖的刑事案件立案追诉标准的规定（二）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修订）第七十七条  </w:t>
            </w:r>
          </w:p>
        </w:tc>
      </w:tr>
      <w:tr>
        <w:trPr>
          <w:trHeight w:val="10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用社会团体资产或者所接受的捐赠、资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社会团体登记管理条例》第三十条第一款第（七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金会理事、监事以及其他工作人员私分、挪用、截留或者侵占基金会财产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基金会管理条例》第四十三条第（二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用民办非企业单位（社会服务机构）的资产或者所接受的捐赠、资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民办非企业单位登记管理暂行条例》第二十五条第一款第（七）项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挪用捐赠款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公益事业捐赠法》第二十九条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虐待被监护人、看护人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养老机构（工作人员）歧视、侮辱、虐待老年人以及其他侵害老年人人身权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老年人权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》第七十九条；《养老机构管理办法》第四十六条第一款第（七）项、第二款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未成年人、老年人、患病的人、残疾人等负有监护、看护职责的人虐待被监护、看护的人，情节恶劣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二百六十条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福利机构（工作人员）歧视、侮辱、虐待、遗弃服务对象，或者存在其他侵犯服务对象合法权益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残疾人服务机构管理办法》第三十三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六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《青海省残疾人服务机构管理办法》第四十一条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儿童福利机构（工作人员）不依法履行收留抚养职责，或者歧视、侮辱、虐待儿童的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未成年人保护法》第一百二十九条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《儿童福利机构管理办法》第四十九条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救助站（工作人员）打骂、体罚、虐待受助人员或者教唆他人打骂、体罚、虐待受助人员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城市生活无着的流浪乞讨人员救助管理办法》第十四条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寻衅滋事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故意损毁或者擅自移动界桩或者其他行政区域界线标志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行政区域界线管理条例》第十七条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寻求刺激、发泄情绪、逞强耍横等，无事生非，强拿硬要或者任意损毁、占用公私财物。破坏社会秩序，具有下列情形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）强拿硬要公私财物价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以上，或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意损毁、占用公私财物价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拿硬要或者任意损毁、占用公私财物，早成恶劣社会影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起他人精神失常、自杀等严重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重影响他人的工作、生活、生产、经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情节严重的情形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二百九十三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法院、最高人民检察院《关于办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寻衅滋事刑事案件适用法律若干问题的解释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第四条</w:t>
            </w:r>
          </w:p>
        </w:tc>
      </w:tr>
      <w:tr>
        <w:trPr>
          <w:trHeight w:val="16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故意损坏财物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故意损毁或者擅自移动界桩或者其他行政区域界线标志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行政区域界线管理条例》第十七条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故意损坏公私财物，具有下列情形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造成公私财物损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损坏公私财物三次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纠集三人以上公然损失公私财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四）其他情节严重的情形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二百七十五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检察院、公安部《关于公安机关管辖的刑事案件立案追诉标准的规定（一）》第三十三条。</w:t>
            </w:r>
          </w:p>
        </w:tc>
      </w:tr>
      <w:tr>
        <w:trPr>
          <w:trHeight w:val="20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、销售不符合安全标准的产品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造、销售不符合国家技术标准的殡葬设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殡葬管理条例》第二十二条第一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不符合保障人身、财产安全的国家标准、行业标准的产品，或者销售明知是不符合保障人身、财产安全的国家标准、行业标准的产品，涉嫌下列情形之一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造成人员重伤或者死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造成直接经济损失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造成严重后果的情形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刑法》第一百四十六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人民检察院、公安部《关于公安机关管辖的刑事案件立案追诉标准的规定（一）》第二十二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4-08-09T16:09:00Z</cp:lastPrinted>
  <dcterms:modified xsi:type="dcterms:W3CDTF">2024-08-12T1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5A6DC3214B77A494069F1D99FE2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