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80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 w:bidi="ar-SA"/>
        </w:rPr>
        <w:t>养老机构运营基本条件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应当符合《中华人民共和国建筑法》《中华人民共和国消防法》《无障碍环境建设条例》等法律法规，以及《建筑设计防火规范》（住房和城乡建设部公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号）、《老年人照料设施建筑设计标准》（住房和城乡建设部公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条规定，不具备安全生产条件的，不得从事经营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养老机构应符合《养老机构管理办法》等部门规章和《养老机构服务质量基本规范》《养老机构服务安全基本规范》等标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开展医疗卫生服务的，应当符合《医疗机构管理条例》、《医疗机构管理条例实施细则》等法规规章，以及养老服务机构内设医务室、护理站等设置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开展餐饮服务的，应当符合《中华人民共和国食品安全法》等法律法规，以及相应食品安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法律法规规定的其他条件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4:00Z</dcterms:created>
  <dc:creator>administrator</dc:creator>
  <dc:description/>
  <dc:language>en-US</dc:language>
  <cp:lastModifiedBy>administrator</cp:lastModifiedBy>
  <dcterms:modified xsi:type="dcterms:W3CDTF">2022-09-08T14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