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88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 w:bidi="ar-SA"/>
        </w:rPr>
        <w:t>养老机构备案申请书</w:t>
      </w:r>
    </w:p>
    <w:p>
      <w:pPr>
        <w:pStyle w:val="Contents1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__________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经我单位研究决定，设置一所养老机构，该养老服务机构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法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运营服务商名称（可与法人名称一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法人登记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法人登记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统一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法定代表人（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民身份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服务范围（经营范围中的养老服务项目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服务场所性质（公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自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租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养老机构床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社区托养床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家庭养老床位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服务设施的建筑面积： 占地面积（适用于独立设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联系人：       联系方式（座机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请予以备案。</w:t>
      </w:r>
    </w:p>
    <w:p>
      <w:pPr>
        <w:pStyle w:val="Contents1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备案单位：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方正小标宋简体" w:hAnsi="方正小标宋简体" w:eastAsia="方正小标宋简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1:00Z</dcterms:created>
  <dc:creator>administrator</dc:creator>
  <dc:description/>
  <dc:language>en-US</dc:language>
  <cp:lastModifiedBy>administrator</cp:lastModifiedBy>
  <dcterms:modified xsi:type="dcterms:W3CDTF">2022-09-08T14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