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黑体" w:hAnsi="黑体" w:eastAsia="黑体" w:cs="黑体"/>
          <w:color w:val="000000"/>
          <w:sz w:val="44"/>
          <w:szCs w:val="44"/>
          <w:lang w:val="en-US" w:eastAsia="zh-CN"/>
        </w:rPr>
      </w:pPr>
      <w:r>
        <w:rPr>
          <w:rFonts w:ascii="黑体" w:hAnsi="黑体" w:cs="黑体" w:eastAsia="黑体"/>
          <w:color w:val="000000"/>
          <w:sz w:val="32"/>
          <w:szCs w:val="32"/>
          <w:lang w:val="en-US" w:eastAsia="zh-CN"/>
        </w:rPr>
        <w:t>附件</w:t>
      </w:r>
    </w:p>
    <w:p>
      <w:pPr>
        <w:pStyle w:val="Bodytext1"/>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76"/>
        <w:ind w:firstLine="117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养老机构（养老服务设施）公建民营</w:t>
      </w:r>
    </w:p>
    <w:p>
      <w:pPr>
        <w:pStyle w:val="Bodytext1"/>
        <w:keepNext w:val="false"/>
        <w:keepLines w:val="false"/>
        <w:pageBreakBefore w:val="false"/>
        <w:widowControl w:val="false"/>
        <w:kinsoku w:val="true"/>
        <w:overflowPunct w:val="true"/>
        <w:autoSpaceDE w:val="true"/>
        <w:bidi w:val="0"/>
        <w:snapToGrid w:val="false"/>
        <w:spacing w:lineRule="exact" w:line="576"/>
        <w:ind w:firstLine="249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委托经营合同（样本）</w:t>
      </w:r>
    </w:p>
    <w:p>
      <w:pPr>
        <w:pStyle w:val="Bodytext1"/>
        <w:keepNext w:val="false"/>
        <w:keepLines w:val="false"/>
        <w:pageBreakBefore w:val="false"/>
        <w:widowControl w:val="false"/>
        <w:kinsoku w:val="true"/>
        <w:overflowPunct w:val="true"/>
        <w:autoSpaceDE w:val="true"/>
        <w:bidi w:val="0"/>
        <w:snapToGrid w:val="false"/>
        <w:spacing w:lineRule="exact" w:line="576"/>
        <w:ind w:firstLine="6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合同主体</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以两方（甲方、乙方），也可以三方（甲方、乙方、丙方）合同。</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甲方：委托方，</w:t>
      </w:r>
      <w:r>
        <w:rPr>
          <w:rFonts w:ascii="仿宋_GB2312" w:hAnsi="仿宋_GB2312" w:cs="仿宋_GB2312" w:eastAsia="仿宋_GB2312"/>
          <w:color w:val="000000"/>
          <w:sz w:val="32"/>
          <w:szCs w:val="32"/>
          <w:lang w:val="en-US" w:eastAsia="zh-CN"/>
        </w:rPr>
        <w:t>为养老机构（养老服务设施）的</w:t>
      </w:r>
      <w:r>
        <w:rPr>
          <w:rFonts w:ascii="仿宋_GB2312" w:hAnsi="仿宋_GB2312" w:cs="仿宋_GB2312" w:eastAsia="仿宋_GB2312"/>
          <w:color w:val="000000"/>
          <w:sz w:val="32"/>
          <w:szCs w:val="32"/>
        </w:rPr>
        <w:t>所有权（使用权）方</w:t>
      </w:r>
      <w:r>
        <w:rPr>
          <w:rFonts w:ascii="仿宋_GB2312" w:hAnsi="仿宋_GB2312" w:cs="仿宋_GB2312" w:eastAsia="仿宋_GB2312"/>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经营方，为受托承接养老机构经营管理的机构；</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丙方：监管方，项目为社会福利机构，监管方为机构所在地民政部门；项目为敬老院，监管方为机构所在地街道或乡镇政府；如已由民政部门直接管理的，监管方为民政部门。</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公建民营宗旨</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项目公益性质、服务宗旨、经营范围不变，原政府投入的土地、房产、物业及设备所有权不变。明确护理型机构定位，明确机构面向广大普通老年人的设施和服务层次定位，明确作为公办养老机构保基本、兜底线的职责。</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方共同致力于提升养老服务品质，推进养老服务业发展。</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委托实施公建民营养老机构（养老服务设施）基本情况</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实施公建民营养老机构（养老服务设施）基本情况，包括项目名称、地址、建设和运营年份，土地、建筑面积，单体建筑组成、床位规模、分布和结构，其他属于本项目的设施和物业。项目建设、装修、设施配置情况，室外市政、绿化、水、电、网络、通信、数字电视、监控、道路等设施配套情况。</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合约期限</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时限不得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应明确委托经营起始和终止年、月、日，明确甲方将委托项目移交给乙方装修、布置等年、月、日，明确乙方试运营及正式运营的年、月、日。</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风险保证金数额、缴纳方式及使用</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缴纳风险保障金，是为了确保入住老人的权益及国有资产的安全，可根据机构规模和政府建设投资金额确定保障金数额；保障金不计利息，数额大的可采用银行保函的方式。</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应明确风险保障金使用和罚没条件。保障金支付，主要用于运营方造成的设施设备异常损坏的赔偿，运营方异常退出的风险化解，因运营机构管理不当造成入住老年人伤亡的赔偿金预先支付，国有资产损坏或流失的预先赔偿等。保障金没收，一般指因运营方原因出现不履行经营合同或停止经营或改变养老机构的用途等情形，委托方有权没收全部或部分保障金。</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设施使用费交纳方式</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在接管运营养老机构前必须按约定时间与甲方进行建筑物、固定资产、设备设施的交接，安排专职人员接管，建立固定资产台账，做好开业筹备工作，确保按期开业。在合同到期或提前退出运营管理时，在保证上述资产完好和不流失前提下，与甲方按时完成移交工作。</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托独立运营管理期间，乙方接受甲方按照经营管理监管范围和财务监管范围对养老机构的财务账目收支状况和资金流向实施监管、审计及绩效考核，并接受甲方服务技术指导和服务质量定期督导评价。</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在受托经营管理期间，应严格按照事业单位固定资产管理规定使用、管理、更新和报废。依照设施设备使用的实际情况投入维修维保资金，及时维护维修和更新消防安保、医疗康复、绿化景观、照护服务和办公信息化等各类服务设施设备，确保各类设施设备完好和正常运行。</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运营条件</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需明确乙方资金投入数额及具体装修、设施配置等要求。</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在合同期内从事养老服务经营活动，必须符合《青海省养老机构管理办法》《青海省养老机构公建民营管理办法》，以及其它相关法律法规的规定条件和要求。</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运营前置条件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甲方的权利和义务</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合乙方做好项目开业前期各项工作，确保项目顺利进行。</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属于甲方的资产进行登记造册，经双方核实，签字确认后移交乙方经营管理。</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每年定期对资产进行检查，并记录在案。</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丙方授权，每年定期、不定期组织人员对乙方养老服务工作进行监督和考核。</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遇不可抗拒的原因或甲方原因终止合同的，甲方有义务协助妥善安置院内老人。</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需要特别说明的权利和义务。</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乙方的权利和义务</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合同经营宗旨和范围内，依法自主经营，自负盈亏。</w:t>
      </w:r>
      <w:r>
        <w:rPr>
          <w:rFonts w:ascii="仿宋;方正仿宋_GBK" w:hAnsi="仿宋;方正仿宋_GBK" w:cs="仿宋;方正仿宋_GBK" w:eastAsia="仿宋;方正仿宋_GBK"/>
          <w:color w:val="000000"/>
          <w:sz w:val="32"/>
          <w:szCs w:val="32"/>
          <w:lang w:val="en-US" w:eastAsia="zh-CN"/>
        </w:rPr>
        <w:t>若运营设备、消防设备、装饰装修等费用由运营方承担的，应在合同中予以明确。</w:t>
      </w:r>
      <w:r>
        <w:rPr>
          <w:rFonts w:ascii="仿宋_GB2312" w:hAnsi="仿宋_GB2312" w:cs="仿宋_GB2312" w:eastAsia="仿宋_GB2312"/>
          <w:color w:val="000000"/>
          <w:sz w:val="32"/>
          <w:szCs w:val="32"/>
          <w:lang w:val="en-US" w:eastAsia="zh-CN"/>
        </w:rPr>
        <w:t>合同期满或终止后的国有资产以及运营方参与固定资产投资更新的设施设备归所有权方所有。</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委托运营期间承担经营活动的全部成本，包含人力成本、能耗成本、日常维修、水电费、物业费以及其他各项税费等。</w:t>
      </w:r>
    </w:p>
    <w:p>
      <w:pPr>
        <w:pStyle w:val="Bodytext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设施、设备后期维护、维修、更新等程序、资金承担做出规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原由甲方提供的已登记造册各项设施设备使用中出现损坏或报废等情况申报和理赔作出规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得擅自改变建筑物结构。若因运营需要改变装修或改扩建的，应报甲方同意、备案，并明确经费承担。</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自觉接受相关部门的行业管理和财政、审计、消防、食品、卫生安全等综合监管，并承担相应的法律责任。</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在委托运营期间，负责入住老年人日常管理以及相关的家属协议纠纷和安全管理，独立承担有关经济、民事及安全责任。</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不得从事与养老服务无关的经营活动，不得利用本项目场地从事生产、销售、经营国家规定的违禁品，不得从事任何违法活动。</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不得以本项目的经营权向第三方进行转包、担保、保证、抵押或其他有损害甲方权益的行为。</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积极承担本省、市（州）、县（市、区）或街道（乡镇）养老服务事业发展任务，优先保障本辖区政府保障对象入住。</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丙方的权利和义务</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监督甲、乙双方严格履行协议。</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维护乙方合法权益不受损害。</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定期组织对乙方维护老人权益情况进行检查。</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上级民政部门（乡镇、街道政府作为丙方）要求，或直接组织人员指导乙方做好养老服务工作。</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监督乙方维护原有资产的完整性。</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特别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政府保障对象预留床位数的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保障对象收费，原入住社会老人过渡性收费标准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协同开展其他养老服务项目的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创先争优的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合同期满约定</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同期满，为确保项目的平稳过渡，项目的持续正常运行，要明确相关措施，包括移交的时间节点。</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要对双方投入的资产进行清查、确认，明确归属；甲方要按盘盈资产入帐。</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明确续约及优先续约的条件。</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协议的变更、解除或终止</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议生效后即具有法律约束力，甲乙双方均不得随意变更或解除。协议需要变更或解除时，须经甲、乙双方共同协商，达成一致意见，并进一步明确协议变更、解除或终止的情形。</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有下列情形之一的，甲方有权无条件解除协议：</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利用本项目场所进行非法活动，违法经营或损害公共利益或违反本协议相关约定的。</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经甲方同意，擅自变更法人代表或运营方的。</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擅自改变经营范围的。</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损毁设施或改变设施用途的，无法保障养老机构设施、设备正常运转的。</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造成重大安全事故的。在甲方考核不合格、要求整改后未按时整改或整改后仍不合要求的。</w:t>
      </w:r>
    </w:p>
    <w:p>
      <w:pPr>
        <w:pStyle w:val="Bodytext1"/>
        <w:keepNext w:val="false"/>
        <w:keepLines w:val="false"/>
        <w:pageBreakBefore w:val="false"/>
        <w:widowControl w:val="false"/>
        <w:kinsoku w:val="true"/>
        <w:overflowPunct w:val="true"/>
        <w:autoSpaceDE w:val="true"/>
        <w:bidi w:val="0"/>
        <w:snapToGrid w:val="false"/>
        <w:spacing w:lineRule="exact" w:line="560"/>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违反国家法律法规的其他情形。</w:t>
      </w:r>
    </w:p>
    <w:p>
      <w:pPr>
        <w:pStyle w:val="Bodytext1"/>
        <w:keepNext w:val="false"/>
        <w:keepLines w:val="false"/>
        <w:pageBreakBefore w:val="false"/>
        <w:widowControl w:val="false"/>
        <w:kinsoku w:val="true"/>
        <w:overflowPunct w:val="true"/>
        <w:autoSpaceDE w:val="true"/>
        <w:bidi w:val="0"/>
        <w:snapToGrid w:val="false"/>
        <w:spacing w:lineRule="exact" w:line="576"/>
        <w:ind w:firstLine="61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认为需终止合同的情形。</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时，进一步明确项目移交、撤离的时间，乙方资产的处置。</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可抗拒的原因，是指项目遇国家征用（以政府文件为准）或遇其他不可抗力因素等影响，无法继续履行本协议的，经甲乙双方协商一致，可以变更、解除或者终止本协议，损失由双方各自承担。</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违约责任</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乙一方未履行本协议约定的条款，导致项目无法运营，使对方受到损失的，视同责任方违约，另一方有权解除本协议，造成的损失由责任方承担。</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乙一方没有法定的或约定的理由而单方提出解除本协议的，另一方有权要求赔偿损失。</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甲乙双方应按照合同约定明确风险保障金缴纳方式及数额，明确风险保障金退还和扣除方式等相关条款，按照合同约定履行相应责任。</w:t>
      </w:r>
    </w:p>
    <w:p>
      <w:pPr>
        <w:pStyle w:val="Bodytext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争议解决</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议未尽事宜及履行期间双方发生争议的，由双方共同协商，通过补充协议解决。补充协议及本协议附件均为本协议组成部分，与本协议具有同等法律效力。协商不能解决的，双方可向仲裁委员会提出仲裁。在本协议仲裁期间，双方有义务保持场地现状不受损坏，以及入住老年人的正常生活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style>
  <w:style w:type="paragraph" w:styleId="Bodytext1">
    <w:name w:val="Body text|1"/>
    <w:basedOn w:val="Normal"/>
    <w:qFormat/>
    <w:pPr>
      <w:spacing w:lineRule="auto" w:line="432"/>
      <w:ind w:firstLine="400"/>
    </w:pPr>
    <w:rPr>
      <w:rFonts w:ascii="宋体;方正书宋_GBK" w:hAnsi="宋体;方正书宋_GBK" w:eastAsia="宋体;方正书宋_GBK" w:cs="宋体;方正书宋_GBK"/>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3:00Z</dcterms:created>
  <dc:creator>administrator</dc:creator>
  <dc:description/>
  <dc:language>en-US</dc:language>
  <cp:lastModifiedBy>administrator</cp:lastModifiedBy>
  <dcterms:modified xsi:type="dcterms:W3CDTF">2022-09-08T15: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