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76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Spacing"/>
        <w:spacing w:lineRule="exact" w:line="576"/>
        <w:jc w:val="center"/>
        <w:rPr/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shd w:fill="FFFFFF" w:val="clear"/>
          <w:lang w:val="zh-CN" w:bidi="ar"/>
        </w:rPr>
        <w:t>老年人居家适老化改造项目建议清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1"/>
        <w:gridCol w:w="1317"/>
        <w:gridCol w:w="2049"/>
        <w:gridCol w:w="4094"/>
        <w:gridCol w:w="138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居地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防滑处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高差处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装无障碍扶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在高差变化处安装扶手，辅助老年人通过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平整硬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对地面进行平整硬化，方便轮椅通过，降低风险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如厕、洗浴设备改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无障碍扶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在如厕区或者洗浴区安装扶手，辅助老年人起身、站立、转身和坐下，包括一字形扶手、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形扶手、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形扶手、</w:t>
            </w:r>
            <w:r>
              <w:rPr>
                <w:sz w:val="24"/>
              </w:rPr>
              <w:t>135°</w:t>
            </w:r>
            <w:r>
              <w:rPr>
                <w:sz w:val="24"/>
              </w:rPr>
              <w:t>扶手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扶手或者助力扶手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置洗澡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辅助老年人洗澡用，避免老年人滑倒，提高安全性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蹲便器改坐便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减轻蹲姿造成的腿部压力，避免老年人如厕时摔倒，方便乘轮椅老年人使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更换适老化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采用拔杆式或感应水龙头，方便老年人开关水阀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浴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淋浴房改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拆除浴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淋浴房，更换浴帘、浴杆，增加淋浴空间，方便照护人员辅助老年人洗浴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卧室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居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装床边护栏</w:t>
            </w:r>
          </w:p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抓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辅助老年人起身、上下床，防止翻身滚下床保证老年人睡眠和活动安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装紧急救援呼叫系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床头安装紧急救援呼叫系统，方便老年人意外状况发生时呼救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消除门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消除门槛，保证老年人进门无障碍，方便轮椅进出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置适老化衣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配置具备方便上下调节的取衣装置，方便老年人使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置护理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帮助失能老年人完成起身、侧翻、上下床、吃饭等动作，辅助喂食、处理排泄物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置防压疮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避免长期乘坐轮椅或卧床的老年人发生严重压疮，包括防压疮坐垫、靠垫或床垫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平开门改为</w:t>
            </w:r>
          </w:p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拉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方便开启，增加通行宽度和辅助操作空间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房门拓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对卫生间、厨房等空间较窄的门洞进行拓宽改善通过性，方便轮椅进出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厨房设备改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障碍橱柜改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更换适老化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龙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采用拔杆式或感应水龙头，方便老年人开关水阀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置烟感、煤气探测报警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采用智能联网探测煤气泄漏、烟雾火警火情等险情时报警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家环境改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装无障碍门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供听力视力障碍老年人使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装夜间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明装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安装红外感应灯，避免直射光源、强刺激性光源，人走灯灭，辅助老年人起夜使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置智能家居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系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安装老年人居家安全监控装置、门磁监测、电动窗帘、灯光控制系统、影音系统、家居溢水报警等互联网智能家居，提升老年人生活品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老化电源插座及开关改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视情进行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位改造，避免老年人下蹲或弯腰，方便老年人插拔电源和使用开关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装防撞护角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防撞条、提示标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在家具尖角或墙角安装防撞护角成者防撞条避免老年人磕碰划伤，必要时粘贴防滑条、警示条等符合相关标准和老年人认知特点的提示标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老家具配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比如换鞋凳、适老椅、电动升降晾衣架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老化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康复辅助器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辅助</w:t>
            </w:r>
            <w:r>
              <w:rPr>
                <w:sz w:val="24"/>
                <w:lang w:val="en-US"/>
              </w:rPr>
              <w:t>老</w:t>
            </w:r>
            <w:r>
              <w:rPr>
                <w:sz w:val="24"/>
              </w:rPr>
              <w:t>年人平稳站立和行走，包含三脚或四脚手杖、凳拐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轮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助行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辅助家人、照护人员推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帮助老年人站立行走，扩大老年人活动空间范围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防走失装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础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视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运用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原理进行影像放大，方便老年人使用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听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食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洗漱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衣着类辅具套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三种适老辅助器具套装，帮助辅助老年人进食、洗漱和穿脱衣物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智能健康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穿戴设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配置健康监测手表等老年人智能穿戴设备，科学监测血压、血氧、心率、睡眠等健康状况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康复训练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助器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配置偏瘫康复训练套装、特定电磁波治疗仪、中频治疗仪、康复热疗器、制氧机、健康护理套等家庭康复训练辅助器具，提升老年人居家生活质量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拓展项</w:t>
            </w:r>
          </w:p>
        </w:tc>
      </w:tr>
    </w:tbl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Spacing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仿宋_GB2312"/>
          <w:sz w:val="20"/>
          <w:szCs w:val="32"/>
          <w:lang w:val="zh-CN" w:bidi="zh-CN"/>
        </w:rPr>
      </w:pPr>
      <w:r>
        <w:rPr>
          <w:rFonts w:eastAsia="仿宋_GB2312" w:cs="仿宋_GB2312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1" w:after="0"/>
        <w:jc w:val="left"/>
        <w:rPr>
          <w:rFonts w:eastAsia="仿宋_GB2312" w:cs="仿宋_GB2312"/>
          <w:sz w:val="23"/>
          <w:lang w:val="zh-CN" w:bidi="zh-CN"/>
        </w:rPr>
      </w:pPr>
      <w:r>
        <w:rPr>
          <w:rFonts w:eastAsia="仿宋_GB2312" w:cs="仿宋_GB2312"/>
          <w:sz w:val="23"/>
          <w:lang w:val="zh-CN" w:bidi="zh-CN"/>
        </w:rPr>
      </w:r>
    </w:p>
    <w:p>
      <w:pPr>
        <w:pStyle w:val="Normal"/>
        <w:rPr>
          <w:rFonts w:eastAsia="仿宋_GB2312" w:cs="仿宋_GB2312"/>
          <w:sz w:val="23"/>
          <w:lang w:val="zh-CN" w:bidi="zh-CN"/>
        </w:rPr>
      </w:pPr>
      <w:r>
        <w:rPr>
          <w:rFonts w:eastAsia="仿宋_GB2312" w:cs="仿宋_GB2312"/>
          <w:sz w:val="23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38:00Z</dcterms:created>
  <dc:creator>administrator</dc:creator>
  <dc:description/>
  <dc:language>en-US</dc:language>
  <cp:lastModifiedBy>administrator</cp:lastModifiedBy>
  <dcterms:modified xsi:type="dcterms:W3CDTF">2022-09-07T16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