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tbl>
      <w:tblPr>
        <w:tblW w:w="8647" w:type="dxa"/>
        <w:jc w:val="left"/>
        <w:tblInd w:w="0" w:type="dxa"/>
        <w:tblLayout w:type="fixed"/>
        <w:tblCellMar>
          <w:top w:w="0" w:type="dxa"/>
          <w:left w:w="108" w:type="dxa"/>
          <w:bottom w:w="0" w:type="dxa"/>
          <w:right w:w="108" w:type="dxa"/>
        </w:tblCellMar>
      </w:tblPr>
      <w:tblGrid>
        <w:gridCol w:w="583"/>
        <w:gridCol w:w="5902"/>
        <w:gridCol w:w="1222"/>
        <w:gridCol w:w="940"/>
      </w:tblGrid>
      <w:tr>
        <w:trPr>
          <w:trHeight w:val="645" w:hRule="atLeast"/>
        </w:trPr>
        <w:tc>
          <w:tcPr>
            <w:tcW w:w="8647" w:type="dxa"/>
            <w:gridSpan w:val="4"/>
            <w:tcBorders>
              <w:bottom w:val="single" w:sz="4" w:space="0" w:color="000000"/>
            </w:tcBorders>
            <w:vAlign w:val="center"/>
          </w:tcPr>
          <w:p>
            <w:pPr>
              <w:pStyle w:val="Normal"/>
              <w:spacing w:lineRule="exact" w:line="540" w:before="0" w:after="0"/>
              <w:contextualSpacing/>
              <w:jc w:val="center"/>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重点任务分工</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负责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时间进度</w:t>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最低生活保障制度。要进一步明确县、乡两级政府的主体责任，规范城乡最低生活保障申请、审核、审批程序，健全民主评议和公示制度；要推动城乡最低生活保障统筹发展，逐步实现城乡低保资金统筹、程序统一、标准一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发改委、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持续实施</w:t>
            </w:r>
          </w:p>
        </w:tc>
      </w:tr>
      <w:tr>
        <w:trPr>
          <w:trHeight w:val="14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特困人员供养制度。要随当地居民平均生活水平的提高适时调整供养标准；要加大资金投入力度，不断提升特困人员的集中供养能力和服务管理水平。要通过落实税费优惠政策、实行运营补贴、开展政府购买服务等方式，鼓励和支持社会力量参与特困人员供养机构的建设和管理运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发改委、省财政厅、省地税局、省工商局，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持续实施</w:t>
            </w:r>
          </w:p>
        </w:tc>
      </w:tr>
      <w:tr>
        <w:trPr>
          <w:trHeight w:val="11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受灾人员救助制度。完善自然灾害救助应急预案体系建设，逐级建立应急抢险救援队伍、灾害信息员队伍、减灾救灾志愿者队伍，继续推进救灾应急储备体系建设，建立完善减灾救灾领导体系和社会力量直接参与自然灾害救助的工作机制和监督机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四季度前出台具体措施，持续实施</w:t>
            </w:r>
          </w:p>
        </w:tc>
      </w:tr>
      <w:tr>
        <w:trPr>
          <w:trHeight w:val="1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健全完善医疗救助制度，加强医疗救助与基本医疗保险制度的衔接。逐步提高医疗救助水平，充分发挥医疗救助“托底线、救急难”的作用。建立健全疾病应急救助制度，加快疾病应急救助制度与其他医疗保障制度的衔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卫计委、省人社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年底前出台具体措施</w:t>
            </w:r>
          </w:p>
        </w:tc>
      </w:tr>
      <w:tr>
        <w:trPr>
          <w:trHeight w:val="10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教育救助制度。进一步健全从学前教育到研究生教育、覆盖各教育阶段的家庭经济困难学生资助政策体系，完善实施教育救助的具体措施和救助体系，努力做到应助尽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教育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四季度前出台具体措施，持续实施</w:t>
            </w:r>
          </w:p>
        </w:tc>
      </w:tr>
      <w:tr>
        <w:trPr>
          <w:trHeight w:val="1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住房救助制度。根据实际情况制定并及时调整住房困难标准和救助标准，完善实施住房救助的具体措施，规范救助程序，确保符合条件的低保家庭和特困人员全部纳入住房保障体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住建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四季度前出台具体措施，持续实施</w:t>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负责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时间进度</w:t>
            </w:r>
          </w:p>
        </w:tc>
      </w:tr>
      <w:tr>
        <w:trPr>
          <w:trHeight w:val="1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就业制度。健全完善实施就业救助的具体政策措施，依托基层公共就业服务机构，提供技能培训等就业服务。通过开展职业技能培训，提升就业能力，鼓励企业吸纳、鼓励自谋职业和自主创业、公益性岗位安置等途径，对就业救助对象实行优先扶持和重点帮助，确保最低生活保障家庭中有劳动能力的成员至少有一人实现就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人社厅、省民政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四季度前出台具体措施，持续实施</w:t>
            </w:r>
          </w:p>
        </w:tc>
      </w:tr>
      <w:tr>
        <w:trPr>
          <w:trHeight w:val="17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完善临时救助制度。进一步明确救助类型，扩大救助范围，提高救助标准，明确最低救助标准和最高救助限额。情况紧急的，可以简化审批程序，突出其“救急难”的特点。要加强临时救助与其他社会救助制度之间的衔接，形成制度合力，消除救助盲区。各级财政部门应将临时救助资金纳入同级财政预算，同时，通过鼓励和引导社会力量捐赠和资助，将城乡低保结余资金用于临时救助等多渠道筹集临时救助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年底前出台具体措施，持续实施</w:t>
            </w:r>
          </w:p>
        </w:tc>
      </w:tr>
      <w:tr>
        <w:trPr>
          <w:trHeight w:val="26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积极稳妥推进“救急难”工作。建立“救急难”快速响应机制，建立急难求助“首问负责制”和“转介”工作制度，明确部门职责及分办、转办流程和办理时限，确定救急难对象和救助标准，落实救急难资金，规范救急难流程，探索建立急难救助长效机制。统筹各类救助资源，形成“救急难”合力。研究制定村（居）民委员会做好“救急难”有关工作中的职责定位，充分利用群众性自治组织、公共服务机构和社会组织，发挥社会工作者、慈善工作者和志愿者作用，及主动帮助其提出救助申请并协助落实。要充分发挥流浪乞讨人员救助管理机构等单位在急难对象发现、快速响应等方面的优势，建立流浪乞讨人员主动救助常态化、规范化的工作机制。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住建厅、省卫计委、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年底前完成试点工作，</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三季度出台具体措施</w:t>
            </w:r>
          </w:p>
        </w:tc>
      </w:tr>
      <w:tr>
        <w:trPr>
          <w:trHeight w:val="21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建立社会救助“一门受理、协同办理”机制。县级政府应建立社会救助管理部门协同办理机制，制定转办（介）流程，明确工作标准和工作时限，落实部门责任，实现快速分办处置，及时妥善处理群众救助申请。乡镇政府（街道办事处）要设立社会救助服务窗口，形成“一门受理、协同办理”工作平台，统一受理和转办（介）救助申请，确保困难群众求助有门、受助及时。加快搭建“一门受理、协同办理”信息化管理平台，逐步开通全国统一的“</w:t>
            </w:r>
            <w:r>
              <w:rPr>
                <w:rFonts w:eastAsia="仿宋" w:cs="宋体;SimSun" w:ascii="仿宋" w:hAnsi="仿宋"/>
                <w:color w:val="000000"/>
                <w:kern w:val="0"/>
                <w:sz w:val="32"/>
                <w:szCs w:val="32"/>
              </w:rPr>
              <w:t>12349”</w:t>
            </w:r>
            <w:r>
              <w:rPr>
                <w:rFonts w:ascii="仿宋" w:hAnsi="仿宋" w:cs="宋体;SimSun" w:eastAsia="仿宋"/>
                <w:color w:val="000000"/>
                <w:kern w:val="0"/>
                <w:sz w:val="32"/>
                <w:szCs w:val="32"/>
              </w:rPr>
              <w:t>社会救助热线，畅通申请报告渠道</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建立部门间信息化分办、转接流程，及时受理、转办救助申请事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教育厅、省住建厅、省卫计委、省编办、省人社厅、省发改委、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二季度前全省全省全面建立“一门受理、协同办理”机制</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负责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时间进度</w:t>
            </w:r>
          </w:p>
        </w:tc>
      </w:tr>
      <w:tr>
        <w:trPr>
          <w:trHeight w:val="26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全面建立救助申请家庭经济状况核对机制。在强化入户调查、邻里访问、信函索证等调查手段基础上，全面推进救助申请家庭经济状况核对机制建设，提高社会救助对象认定准确率。加快推进全省统一的救助申请家庭经济状况信息核对平台建设，金融、房产、车辆、社保、税务、工商等有关部门应积极配合做好信息化平台的数据对接，确保信息化核对系统尽早启动运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财政厅、省发改委、省公安厅、省人社厅、省住建厅、省地税局、省工商局、人民银行西宁中心支行、省银监局、省证监局、省保监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启动运行核对信息平台。</w:t>
            </w:r>
          </w:p>
        </w:tc>
      </w:tr>
      <w:tr>
        <w:trPr>
          <w:trHeight w:val="1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健全社会力量参与机制。制定和落实社会力量参与救助的优惠政策，鼓励单位和个人等社会力量参与救助。研究制定社会力量参与社会救助的具体办法和措施，畅通参与渠道。充分发挥社会工作服务机构和社会工作者作用，努力推动社会救助工作向专业化、个性化、发展型救助转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财政厅、省民政厅、省发改委、省公安厅、省人社厅、省住建厅、省地税局、省工商局，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第二季度前出台具体措施，持续实施</w:t>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健全信息披露共享机制。社会救助管理部门和经办机构要通过便于公众知晓的多种途径及时公开社会救助政策，接受社会监督。要不断完善各类社会救对象信息查询机制，公开社会救助政策咨询监督电话，接受社会和群众监督。进一步加强社会救助信息化建设，建立健全多部门互联互通的救助信息共享机制，提高救助管理服务水平，促进社会救助更加公平公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教育厅、省住建厅、省卫计委、省人社厅、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持续实施</w:t>
            </w:r>
          </w:p>
        </w:tc>
      </w:tr>
      <w:tr>
        <w:trPr>
          <w:trHeight w:val="19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加强救助资源整合。各级人民政府要统一规划、部署、协调和组织本地区救助工作，做到救助政策有机衔接、救助资源合理整合、救助数据共享使用，进一步强化解决问题的针对性和实效性，提高综合救助效能。对同一类救助项目，要加强各部门之间的协调和县（市、区）层面的统一管理，避免各自为、重复救助、多头救助、过度救助和遗漏救助，做到应救尽救，发挥有限救助资源的最大效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教育厅、省住建厅、省卫计委、省人社厅、省发改委、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持续实施</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工作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负责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时间进度</w:t>
            </w:r>
          </w:p>
        </w:tc>
      </w:tr>
      <w:tr>
        <w:trPr>
          <w:trHeight w:val="19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夯实工作基础。通过编制调剂和政府购买服务等方式，解决人员不足、工作力量薄弱问题，确保每个乡镇（街道办事处）配备</w:t>
            </w: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名社会救助专职工作人员。省财政厅、民政厅要研究制定政府购买服务加强社会救助工作力量的具体措施。乡镇人民政府、街道办事处应当在服务大厅设置社会救助统一受理窗口，具体承办有关社会救助的申请受理、调查审核等事项。各级财政要综合考虑救助对象人数和服务半径等因素测算安排每年工作经费，确保社会救助工作正常开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编办、省财政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底前出台具体措施，持续实施</w:t>
            </w:r>
          </w:p>
        </w:tc>
      </w:tr>
      <w:tr>
        <w:trPr>
          <w:trHeight w:val="19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强化监督管理。进一步完善监督检查长效机制，不断健全违法违纪责任追究机制。加大对社会救助审核、审批、资金发放过程中出现问题的查处力度，对实施救助过程中滥用职权、徇私舞弊、失职渎职人员，要依纪依法严肃追究责任。对于骗取社会救助资金、物资或者服务的，由有关部门决定停止社会救助，责令退回非法所得并处罚款，构成违反治安管理行为的，依法给予治安管理处罚。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民政厅、省监察厅、省审计厅、省财政厅、省教育厅、省住建厅、省卫计委、省人社厅、省公安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持续实施</w:t>
            </w:r>
          </w:p>
        </w:tc>
      </w:tr>
      <w:tr>
        <w:trPr>
          <w:trHeight w:val="19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加大政策宣传。各级政府和有关部门要在认真总结和推广各类社会救助工作方面经验和做法的同时，广泛利用报刊、电视、广播、互联网等媒体，进一步加强《办法》的宣传和解读，增强各类社会救助工作的透明度，扩大社会的参与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省委宣传部、省民政厅、省财政厅、省教育厅、省住建厅、省卫计委、省人社厅、省公安厅，市（州）、县（区）人民政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left"/>
              <w:textAlignment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持续实施</w:t>
            </w:r>
          </w:p>
        </w:tc>
      </w:tr>
    </w:tbl>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4:00Z</dcterms:created>
  <dc:creator>LiuQiang</dc:creator>
  <dc:description/>
  <dc:language>en-US</dc:language>
  <cp:lastModifiedBy>LiuQiang</cp:lastModifiedBy>
  <dcterms:modified xsi:type="dcterms:W3CDTF">2019-06-25T10:34:00Z</dcterms:modified>
  <cp:revision>2</cp:revision>
  <dc:subject/>
  <dc:title/>
</cp:coreProperties>
</file>