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w w:val="9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w w:val="90"/>
          <w:sz w:val="32"/>
          <w:szCs w:val="32"/>
        </w:rPr>
        <w:t>年青海省养老服务机构和养老服务设施星级评定结果</w:t>
      </w:r>
    </w:p>
    <w:tbl>
      <w:tblPr>
        <w:tblW w:w="794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3"/>
        <w:gridCol w:w="947"/>
        <w:gridCol w:w="3463"/>
        <w:gridCol w:w="1335"/>
        <w:gridCol w:w="960"/>
      </w:tblGrid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服务机构（终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市社会福利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☆☆☆☆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三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二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昆仑益寿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颐和老年乐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北区社会福利医养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北区民族福利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生长者照护服务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☆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北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连县社会福利院老年养护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厅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老年福利服务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老年人日间照料中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城东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社区富康颐养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二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关社区五一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兴居委会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强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城中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格里拉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驰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东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机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泰山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禄巷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城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城西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川南路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宁路西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东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气象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气象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西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盛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巷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成路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晏路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财巷西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财巷东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大通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一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石山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鑫源养老服务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湟中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欣苑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绣苑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平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湟源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安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台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丰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郊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大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乐都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乐镇寿乐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碾伯古城东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碾伯朝阳山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碾伯九哈家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碾伯滨河路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庙镇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和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馨怡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互助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镇明珠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镇南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镇西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鼓楼花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化隆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科新城西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科新城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彦镇城西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彦镇城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海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南社区日间照料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助幸福院、老年之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城东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韵家口镇付家寨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二星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。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韵家口镇朱家庄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众社区友谊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儿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大通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宁镇双庙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宁镇东风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阳镇哈门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阳镇甘树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北乡边麻沟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朔北乡东至沟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化乡驿卡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桦林乡关巴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逊让乡兰家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逊让乡尕漏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山乡佐士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宁   湟中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巴镇幸福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拦隆口镇上寺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门关乡林马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山镇河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山镇董家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和镇河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堡镇东花园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拦隆口镇西岔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寨镇鲍家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才乡大磨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新庄镇尧湾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和镇上直沟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巴镇黑咀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才乡小沟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河滩镇甘河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山镇勺麻营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山镇大路村老年之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乐都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庙镇西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庙镇长里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庙镇郎家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庙镇新盛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水镇河西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坝乡中坝庄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乡烂泥沟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乡阿塔岭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岭乡吴家洼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岭乡泉沟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店镇河滩寨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店镇峡口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台乡辛家庄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台乡赵家庄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台乡大麦沟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乐镇薛青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厂乡孟家湾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营乡下营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和乡祁家堡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芦花乡寺院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营乡脑庄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循化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都乡拉龙哇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帷乡宁巴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东   互助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镇余家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远镇卓扎滩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麻镇西丹麻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北   海晏县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滩乡仓开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晏县东达村互助幸福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☆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3:00Z</dcterms:created>
  <dc:creator>ryy</dc:creator>
  <dc:description/>
  <dc:language>en-US</dc:language>
  <cp:lastModifiedBy>LiuQiang</cp:lastModifiedBy>
  <dcterms:modified xsi:type="dcterms:W3CDTF">2018-11-15T09:53:00Z</dcterms:modified>
  <cp:revision>2</cp:revision>
  <dc:subject/>
  <dc:title>青海省养老服务机构和养老服务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