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  <w:t>评定伤残等级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31"/>
        <w:gridCol w:w="1404"/>
        <w:gridCol w:w="1403"/>
        <w:gridCol w:w="1712"/>
      </w:tblGrid>
      <w:tr>
        <w:trPr>
          <w:trHeight w:val="4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入伍（参加工作）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退伍（离退休）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/>
              <w:t>户口所在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人员类别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伤残性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因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因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因病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障方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工基本</w:t>
            </w:r>
            <w:r>
              <w:rPr>
                <w:szCs w:val="21"/>
              </w:rPr>
              <w:t>医疗保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新型农村合作医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自费医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18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的时间</w:t>
            </w:r>
          </w:p>
          <w:p>
            <w:pPr>
              <w:pStyle w:val="Normal"/>
              <w:jc w:val="center"/>
              <w:rPr/>
            </w:pPr>
            <w:r>
              <w:rPr/>
              <w:t>地点及原因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终结后的残情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由指定医疗机构填写）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市、区）级民政局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州、地、市级民政局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此表由</w:t>
      </w:r>
      <w:r>
        <w:rPr/>
        <w:t>县（市、区）</w:t>
      </w:r>
      <w:r>
        <w:rPr>
          <w:szCs w:val="21"/>
        </w:rPr>
        <w:t>级民政部门填写（一式四份）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1"/>
        <w:gridCol w:w="537"/>
        <w:gridCol w:w="1458"/>
        <w:gridCol w:w="523"/>
        <w:gridCol w:w="1804"/>
        <w:gridCol w:w="1937"/>
      </w:tblGrid>
      <w:tr>
        <w:trPr>
          <w:trHeight w:val="21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残等级评定委员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建议评定残疾等级：</w:t>
            </w:r>
          </w:p>
          <w:p>
            <w:pPr>
              <w:pStyle w:val="Normal"/>
              <w:spacing w:lineRule="exact" w:line="800"/>
              <w:ind w:left="-107" w:firstLine="600"/>
              <w:rPr/>
            </w:pPr>
            <w:r>
              <w:rPr>
                <w:sz w:val="24"/>
              </w:rPr>
              <w:t>根据《军人残疾等级评定标准》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和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，建议评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spacing w:lineRule="exact" w:line="800"/>
              <w:ind w:left="-107"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签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伤残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zCs w:val="21"/>
              </w:rPr>
              <w:t>伤残证书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民政厅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调整残疾等级审批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31"/>
        <w:gridCol w:w="1404"/>
        <w:gridCol w:w="1403"/>
        <w:gridCol w:w="1712"/>
      </w:tblGrid>
      <w:tr>
        <w:trPr>
          <w:trHeight w:val="49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入伍（参加工作）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退伍（离退休）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人员类别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伤残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伤残等级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的时间</w:t>
            </w:r>
          </w:p>
          <w:p>
            <w:pPr>
              <w:pStyle w:val="Normal"/>
              <w:jc w:val="center"/>
              <w:rPr/>
            </w:pPr>
            <w:r>
              <w:rPr/>
              <w:t>地点及原因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原残疾情况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提高等级理由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残疾情况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由指定医疗机构填写）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此表由县（市、区）级民政部门填写（一式四</w:t>
      </w:r>
      <w:r>
        <w:rPr/>
        <w:t>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2"/>
        <w:gridCol w:w="1932"/>
        <w:gridCol w:w="1754"/>
        <w:gridCol w:w="1885"/>
      </w:tblGrid>
      <w:tr>
        <w:trPr>
          <w:trHeight w:val="82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市、区）级民政局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州（地、市）级民政局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残等级评定委员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建议调整残疾等级：</w:t>
            </w:r>
          </w:p>
          <w:p>
            <w:pPr>
              <w:pStyle w:val="Normal"/>
              <w:spacing w:lineRule="exact" w:line="600"/>
              <w:ind w:left="-107" w:firstLine="420"/>
              <w:rPr>
                <w:szCs w:val="21"/>
              </w:rPr>
            </w:pPr>
            <w:r>
              <w:rPr>
                <w:szCs w:val="21"/>
              </w:rPr>
              <w:t>根据《军人残疾等级评定标准》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条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条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，建议调整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签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签名</w:t>
            </w:r>
          </w:p>
        </w:tc>
      </w:tr>
      <w:tr>
        <w:trPr>
          <w:trHeight w:val="56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民政厅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w:t>青海省残疾军人换证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31"/>
        <w:gridCol w:w="706"/>
        <w:gridCol w:w="696"/>
        <w:gridCol w:w="1058"/>
        <w:gridCol w:w="346"/>
        <w:gridCol w:w="1715"/>
      </w:tblGrid>
      <w:tr>
        <w:trPr>
          <w:trHeight w:val="4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入伍（参加工作）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退伍（离退休）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/>
              <w:t>居住地址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时单位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的时间</w:t>
            </w:r>
          </w:p>
          <w:p>
            <w:pPr>
              <w:pStyle w:val="Normal"/>
              <w:jc w:val="center"/>
              <w:rPr/>
            </w:pPr>
            <w:r>
              <w:rPr/>
              <w:t>地点及原因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原伤残情况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伤残性质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因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因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因病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伤残证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伤残等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伤残证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定伤残等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市、区）级民政局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州（地、市）级民政局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民政厅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此表由</w:t>
      </w:r>
      <w:r>
        <w:rPr/>
        <w:t>县（市、区）</w:t>
      </w:r>
      <w:r>
        <w:rPr>
          <w:szCs w:val="21"/>
        </w:rPr>
        <w:t>级民政部门填写（一式四份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伤残人员换证报</w:t>
      </w:r>
      <w:r>
        <w:rPr/>
        <w:t>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31"/>
        <w:gridCol w:w="706"/>
        <w:gridCol w:w="696"/>
        <w:gridCol w:w="1403"/>
        <w:gridCol w:w="1715"/>
      </w:tblGrid>
      <w:tr>
        <w:trPr>
          <w:trHeight w:val="49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入伍（参加工作）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退伍（离退休）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/>
              <w:t>居住地址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抚对象类别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换发伤残证原因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伤残性质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因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因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因病</w:t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伤残证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伤残等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伤残证号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市、区）级民政局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州（地、市）级民政局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民政厅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此表由</w:t>
      </w:r>
      <w:r>
        <w:rPr/>
        <w:t>县（市、区）</w:t>
      </w:r>
      <w:r>
        <w:rPr>
          <w:szCs w:val="21"/>
        </w:rPr>
        <w:t>级民政部门填写（一式四份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不予评定伤残等级决定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，你提出的评定伤残等级的申请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定：不予评定伤残等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不服本决定，可于收到本决定书之日起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日内，向本级人民政府或者上一级民政部门申请行政复议；或依法提起行政诉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民政厅（局）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szCs w:val="21"/>
        </w:rPr>
        <w:t>附件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不予调整伤残等级决定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，你提出的调整伤残等级的申请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定：不予调整伤残等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不服本决定，可于收到本决定书之日起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日内，向本级人民政府或者上一级民政部门申请行政复议；或依法提起行政诉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民政厅（局）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7:00Z</dcterms:created>
  <dc:creator>许黔胜</dc:creator>
  <dc:description/>
  <cp:keywords/>
  <dc:language>en-US</dc:language>
  <cp:lastModifiedBy>Windows 用户</cp:lastModifiedBy>
  <dcterms:modified xsi:type="dcterms:W3CDTF">2018-01-12T10:47:00Z</dcterms:modified>
  <cp:revision>2</cp:revision>
  <dc:subject/>
  <dc:title>关于印发《青海省〈伤残抚恤管理办法〉</dc:title>
</cp:coreProperties>
</file>