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725"/>
        <w:gridCol w:w="5850"/>
      </w:tblGrid>
      <w:tr>
        <w:trPr>
          <w:trHeight w:val="615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社会工作者职业水平考试合格人员名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新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民政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熔霞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民政厅社工处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鲜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惠民社会工作研究发展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利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区小桥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紊霞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城中区南川西路办事处西台社区居民委员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曙光公益援助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静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南路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芝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社会福利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君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家湾社区居委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红岩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大通县东峡镇衙门庄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双芝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区南滩办事处南山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慧灵智障人士社区服务工作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市博爱巷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生桂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市黄河路街道铁东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小倩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东市市民服务热线办公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正香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都社区养老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贤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湟中县田家寨镇田家寨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  媛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虎台街道办事处新西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冬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西宁市湟中县鲁沙尔镇团结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得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县鲁沙尔镇莲湖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金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西宁市大通县朔北藏族乡县东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积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坡街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青虎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曙光社会工作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海路街道办事处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让街办事处长江路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金梅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县桥头镇矿山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县桥头镇园林路南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迎香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东市乐都区碾伯镇水磨营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彩霞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城中区仓门街办事处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国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大通县东峡镇衙门庄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逯  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东市乐都区碾伯镇古城东大街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娟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海惠社会工作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慧灵智障人士社区服务工作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蓓菊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西宁市城东区圆山居委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睦邻社会工作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丽娜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科学技术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淑贤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环境监测中心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丽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民政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亚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西宁市乐家湾社区居委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园园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民政厅社会福利和慈善事业促进处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东市乐都区碾伯镇水磨营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风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家湾社区居委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娟霞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明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会晓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城北区小桥办事处新海桥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都公众服务有限公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彦龙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心桥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袁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东市乐都区寿乐镇寿乐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清明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和县川口镇东大街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兰魁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盛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  明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环境基金青海三江源生物多样性保护项目执行委员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娟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睦邻社会工作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昭玥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彩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旭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蕾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惠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西宁市城东区周家泉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小林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禄巷北社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岩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科学技术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朋毛羊增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吉卓玛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民族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占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凯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  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都社区养老服务中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伊侬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霞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慈善总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国强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社会工作师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8:00Z</dcterms:created>
  <dc:creator>User</dc:creator>
  <dc:description/>
  <cp:keywords/>
  <dc:language>en-US</dc:language>
  <cp:lastModifiedBy>User</cp:lastModifiedBy>
  <dcterms:modified xsi:type="dcterms:W3CDTF">2016-11-11T08:52:00Z</dcterms:modified>
  <cp:revision>2</cp:revision>
  <dc:subject/>
  <dc:title/>
</cp:coreProperties>
</file>