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青海省民政厅简化优化公共服务流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方便基层群众办事创业任务分工和进度安排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2265"/>
        <w:gridCol w:w="22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任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进度</w:t>
            </w:r>
          </w:p>
        </w:tc>
      </w:tr>
      <w:tr>
        <w:trPr>
          <w:trHeight w:val="331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编制公共服务事项目录清单</w:t>
            </w:r>
          </w:p>
        </w:tc>
      </w:tr>
      <w:tr>
        <w:trPr>
          <w:trHeight w:val="1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合编制权力清单、责任清单以及规范行政审批行为等相关工作，全面梳理本部门的公共服务事项，列出目录并实行动态调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底前完成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底前政策法规处完成汇总报批</w:t>
            </w:r>
          </w:p>
        </w:tc>
      </w:tr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确有关政策支持、法律和信息咨询、知识产权保护、就业技能培训等综合服务事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底前完成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底前政策法规处完成汇总报批</w:t>
            </w:r>
          </w:p>
        </w:tc>
      </w:tr>
      <w:tr>
        <w:trPr>
          <w:trHeight w:val="20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确公共教育、劳动就业、社会保障、医疗卫生、住房保障、文化体育、扶贫脱贫等与群众日常生产生活密切相关的公共服务事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底前完成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底前政策法规处完成汇总报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所有公共服务事项受苦编制办事指南，列明办理依据、受理单位、基本流程、申请材料、示范文本及常见错误示例、收费依据及标准、办理时限、咨询方式等内容，并细化到每个环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底完成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底前政策法规处完成汇总报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服务事项目录和办事指南等通过政府网站、宣传手册等形式向社会公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信息中心、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底前完成</w:t>
            </w:r>
          </w:p>
        </w:tc>
      </w:tr>
      <w:tr>
        <w:trPr>
          <w:trHeight w:val="477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简化优化办事流程</w:t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法律法规，最大限度地精简办事程序，减少办事环节、压缩办理时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切实砍掉各类无谓的证明和繁琐的手续。凡是没有法律法规的证明和盖章环节，原则上一律取消。凡是办事部门可以通过与其他部门信息共享获取相关信息的，不再要求申请人提供有关证明材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行“容缺审批”，即由申请人书面承诺符合相关条件并进行公示，办事部门先予以办理，再相应加强事后核查与监管，进一步减少由申请人提供证明材料，提高办事效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创新公共服务方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动公共服务事项全部进驻省行政服务和公共资源交易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驻省行政审批和公共资源交易中心窗口牵头，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全力支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年底前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对集中办理公共服务事项的权限，按照“两集中、两到位”的要求，变“多头受理”为“一口受理”，为群众提供项目齐全，标准统一、便捷高效的公共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驻省行政审批和公共资源交易中心窗口牵头，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全力支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年底前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厅驻省行政审批和公共资源交易中心窗口建立健全首问负责、一次性告知、并联办理、限时办结等制度，并积极探索推行一站式办理、上门办理、预约办理、自助办理、同城通办、委托代办等服务，消除“中梗阻”，打通群众办事“最后一公里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驻省行政审批和公共资源交易中心窗口牵头，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全力支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年底前完成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加快推进信息化建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今年“互联网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公共服务”新模式，搭建集基础性、社会性、经济性、案例性为一体的公共服务信息平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展改革委牵头，厅办公室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信息中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配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年底前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凡具备网上办理条件的事项，都要推广实行网上受理、网上办理、网上反馈，实现办理进度和办理结果网上实时查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推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不具备网上办理条件的事项，要通过多种方式提供全程在线咨询服务，及时解答申请人疑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推进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加强督导检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公开透明的公共服务监督系统，实现公共服务全过程可监督、可考核、可追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推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畅通群众投诉举报渠道，办事群众可以进行现场或在线评价，同时完善举报受理、处理和反馈制度，及时解决群众反映的问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推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至少开展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督导检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属各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厅驻省行政审批和公共资源交易中心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坚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海省民政厅简化优化公共服务流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6:00Z</dcterms:created>
  <dc:creator>超级管理员</dc:creator>
  <dc:description/>
  <cp:keywords/>
  <dc:language>en-US</dc:language>
  <cp:lastModifiedBy>超级管理员</cp:lastModifiedBy>
  <cp:lastPrinted>2016-05-24T14:55:00Z</cp:lastPrinted>
  <dcterms:modified xsi:type="dcterms:W3CDTF">2016-05-27T01:51:00Z</dcterms:modified>
  <cp:revision>2</cp:revision>
  <dc:subject/>
  <dc:title/>
</cp:coreProperties>
</file>