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7" w:leader="none"/>
        </w:tabs>
        <w:rPr>
          <w:rFonts w:ascii="黑体;SimHei" w:hAnsi="黑体;SimHei" w:eastAsia="黑体;SimHei" w:cs="仿宋"/>
          <w:bCs/>
          <w:sz w:val="36"/>
        </w:rPr>
      </w:pPr>
      <w:r>
        <w:rPr>
          <w:rFonts w:ascii="黑体;SimHei" w:hAnsi="黑体;SimHei" w:cs="仿宋" w:eastAsia="黑体;SimHei"/>
          <w:bCs/>
          <w:sz w:val="36"/>
        </w:rPr>
        <w:t>附件</w:t>
      </w:r>
      <w:r>
        <w:rPr>
          <w:rFonts w:eastAsia="黑体;SimHei" w:cs="仿宋" w:ascii="黑体;SimHei" w:hAnsi="黑体;SimHei"/>
          <w:bCs/>
          <w:sz w:val="36"/>
        </w:rPr>
        <w:t>1</w:t>
      </w:r>
    </w:p>
    <w:p>
      <w:pPr>
        <w:pStyle w:val="Normal"/>
        <w:tabs>
          <w:tab w:val="clear" w:pos="420"/>
          <w:tab w:val="left" w:pos="617" w:leader="none"/>
        </w:tabs>
        <w:jc w:val="center"/>
        <w:rPr/>
      </w:pPr>
      <w:r>
        <w:rPr/>
        <w:t>参会人员名额分配表</w:t>
      </w:r>
    </w:p>
    <w:tbl>
      <w:tblPr>
        <w:tblW w:w="1045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463"/>
        <w:gridCol w:w="923"/>
      </w:tblGrid>
      <w:tr>
        <w:trPr>
          <w:trHeight w:val="4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20"/>
              </w:rPr>
              <w:t>名 额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单位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20"/>
              </w:rPr>
              <w:t>名  额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20"/>
              </w:rPr>
              <w:t>省级脱钩领导小组成员单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生态环境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>
          <w:trHeight w:val="3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委组织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住房城乡建设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委编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交通运输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直机关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农业农村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“两新”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商务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外事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文化和旅游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财政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卫生健康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人力资源社会保障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审计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国资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外事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直机关事务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林草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业务主管单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市场监管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教育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地方金融监管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科技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体育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工业和信息化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粮食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民宗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团省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公安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关心下一代工作委员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人力资源社会保障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文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自然资源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残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名额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单位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名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妇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印章行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供销联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就业促进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工商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人才交流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省通信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测绘与地理信息行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0"/>
              </w:rPr>
              <w:t>省邮政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环境监测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西宁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城镇供水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省级行业协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建筑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太阳能发电行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建设工程造价管理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职业教育与成人教育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建筑节能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科技企业孵化器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园林绿化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锂镁产业创新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钢结构行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技术市场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物业管理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化工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道路运输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盐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交通企业管理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煤炭工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农业技术推广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光伏行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奶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建材工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饲料工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电力行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富硒产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铁合金行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农产品流通促进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热贡艺术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有机畜产品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>
          <w:trHeight w:val="4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藏餐餐饮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酒类行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名额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单位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名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饭店烹饪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花卉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商业联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林木种苗行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美发美容保健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防沙治沙暨沙产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家电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生态文化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招商引资促进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生物科技产业园私营企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蜂产品出口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珠宝玉石首饰行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营销策划行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0"/>
              </w:rPr>
              <w:t>青海省青海湖景区个体私营经济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工艺美术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0"/>
              </w:rPr>
              <w:t>青海省东川工业园区个体私营经济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收藏家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藏医药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唐卡艺术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保健食品行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民族文化促进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融资担保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民间收藏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小额贷款公司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手工艺艺术品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金融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打击乐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游泳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民营企业文化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社会体育指导员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妇幼保健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少数民族体育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人口文化促进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粮食行业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整形美容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中青年书画家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老年摄影家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青年企业家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内部审计师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青年科技工作者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国际文化经济交流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青少年宫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名额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单位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名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硬笔书法家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电信体育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生态摄影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快递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女摄影家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出入境检验检疫协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野生动物摄影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两市六州发展改革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农牧摄影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西宁市发展改革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国际标准舞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海东市发展改革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金融摄影家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海西州发展改革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民族文学翻译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海南州发展改革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残疾人企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海北州发展改革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女科技工作者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玉树州发展改革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妇女手工制品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果洛州发展改革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农畜产品营销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黄南州发展改革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烟花爆竹行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0"/>
              </w:rPr>
              <w:t>两市六州民政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蜂产品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西宁市民政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茶叶流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海东市民政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油菜籽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海西州民政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牛羊肉营销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海南州民政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枸杞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海北州民政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美容美发行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玉树州民政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互联网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果洛州民政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青海省电信职工技术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黄南州民政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2</w:t>
            </w:r>
            <w:r>
              <w:rPr>
                <w:rFonts w:ascii="仿宋" w:hAnsi="仿宋" w:cs="仿宋" w:eastAsia="仿宋"/>
                <w:sz w:val="28"/>
                <w:szCs w:val="20"/>
              </w:rPr>
              <w:t>名</w:t>
            </w:r>
          </w:p>
        </w:tc>
      </w:tr>
    </w:tbl>
    <w:p>
      <w:pPr>
        <w:pStyle w:val="Normal"/>
        <w:tabs>
          <w:tab w:val="clear" w:pos="420"/>
          <w:tab w:val="left" w:pos="617" w:leader="none"/>
        </w:tabs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ointer2">
    <w:name w:val="pointer2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0:00Z</dcterms:created>
  <dc:creator>℡  慢�</dc:creator>
  <dc:description/>
  <cp:keywords/>
  <dc:language>en-US</dc:language>
  <cp:lastModifiedBy>请勿触碰， 小心漏电！</cp:lastModifiedBy>
  <cp:lastPrinted>2019-10-18T14:29:00Z</cp:lastPrinted>
  <dcterms:modified xsi:type="dcterms:W3CDTF">2019-10-21T0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