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ascii="仿宋_GB2312;宋体" w:hAnsi="仿宋_GB2312;宋体" w:cs="宋体" w:eastAsia="仿宋_GB2312;宋体"/>
          <w:sz w:val="32"/>
          <w:szCs w:val="32"/>
        </w:rPr>
        <w:t>第三批全省性行业协会商会脱钩试点名单（共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48 </w:t>
      </w:r>
      <w:r>
        <w:rPr>
          <w:rFonts w:ascii="仿宋_GB2312;宋体" w:hAnsi="仿宋_GB2312;宋体" w:cs="宋体" w:eastAsia="仿宋_GB2312;宋体"/>
          <w:sz w:val="32"/>
          <w:szCs w:val="32"/>
        </w:rPr>
        <w:t>家）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10"/>
        <w:gridCol w:w="35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行业协会商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业务主管单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包装技术协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食品工业协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山西商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山东商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河北商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经济和信息化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对外贸易经济合作企业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物流与采购联合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外商投资企业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藏毯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汽车流通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民营企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商务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房地产业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建设监理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城乡规划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住房和城乡建设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青海省输血协会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女医师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卫生计生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总会计师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珠算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财政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公共安全技术防范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消防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公安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青海省女企业家协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家庭服务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妇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认证认可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质量检验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防伪行业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标准化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质监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农业生产资料流通协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冬虫夏草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供销联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青海省工程咨询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发展改革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殡葬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民政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职业技能鉴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人力资源和社会保障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青海省民办教育协会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教育国际交流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教育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旅游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旅游发展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印刷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文化新闻出版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土地估价师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国土资源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种子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农牧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环境保护产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环境保护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经济林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林业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广告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工商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汽车摩托车运动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体育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广播电视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广播电视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安全生产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安监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注册税务师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国税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通信行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通信管理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集邮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省邮政管理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证券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青海证监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青海省银行业协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  <w:t>青海银监局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1:00Z</dcterms:created>
  <dc:creator>李晓军</dc:creator>
  <dc:description/>
  <dc:language>en-US</dc:language>
  <cp:lastModifiedBy>蒋相梅</cp:lastModifiedBy>
  <dcterms:modified xsi:type="dcterms:W3CDTF">2017-08-28T03:21:00Z</dcterms:modified>
  <cp:revision>12</cp:revision>
  <dc:subject/>
  <dc:title>关于公布第一批全省性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