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青海省社会组织第三方评估机构申请报名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05"/>
        <w:gridCol w:w="1905"/>
        <w:gridCol w:w="285"/>
        <w:gridCol w:w="2235"/>
      </w:tblGrid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评估机构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登记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登记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登记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办公地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电子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法定代表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是否有不参加年检或年检不合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О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是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О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原因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上年度是否被登记管理机关处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О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是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О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否</w:t>
            </w:r>
          </w:p>
        </w:tc>
      </w:tr>
      <w:tr>
        <w:trPr>
          <w:trHeight w:val="1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原因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1:00Z</dcterms:created>
  <dc:creator>LENOVO</dc:creator>
  <dc:description/>
  <dc:language>en-US</dc:language>
  <cp:lastModifiedBy>LENOVO</cp:lastModifiedBy>
  <dcterms:modified xsi:type="dcterms:W3CDTF">2017-06-12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