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青海省社会组织人才专家库成员推荐名额分配表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1965"/>
        <w:gridCol w:w="1935"/>
        <w:gridCol w:w="123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第一批分配并确定的名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本次新分配名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共计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省委党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青海师范大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青海民族大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/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省社会组织党工委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省经信委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省文化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省住建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/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省体育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团省委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省文联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省社科联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省社科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/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省工商联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省科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省律师协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省注册会计师协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/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省保险行业协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省银行业协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省图书馆学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省气象学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省信用调查评估中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青海竞帆律师事务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青海大正会计师事务所西宁总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/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青海夏都会计师事务所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/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青海中恒信会计师事务所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/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37:00Z</dcterms:created>
  <dc:creator>LENOVO</dc:creator>
  <dc:description/>
  <dc:language>en-US</dc:language>
  <cp:lastModifiedBy>LENOVO</cp:lastModifiedBy>
  <dcterms:modified xsi:type="dcterms:W3CDTF">2017-06-12T06:3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