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0"/>
        <w:gridCol w:w="4065"/>
      </w:tblGrid>
      <w:tr>
        <w:trPr>
          <w:trHeight w:val="780" w:hRule="atLeast"/>
        </w:trPr>
        <w:tc>
          <w:tcPr>
            <w:tcW w:w="102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全国性行业协会商会脱钩试点名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2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合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  <w:r>
              <w:rPr>
                <w:rFonts w:ascii="宋体" w:hAnsi="宋体" w:cs="宋体"/>
                <w:sz w:val="24"/>
                <w:szCs w:val="24"/>
              </w:rPr>
              <w:t>家）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协会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主管单位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投资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改革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设备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改革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语文报刊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教育电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教育后勤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高校校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社会工作教育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发明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技术市场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科学器材产销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实验灵长类养殖开发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软件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子元件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通信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通信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光学光电子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光伏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子质量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子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子商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安全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工业节能与清洁生产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民族中学教育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民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道路交通安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安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安全防范产品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安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力设备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非公立医疗机构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工业摄影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企业财务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殡葬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老龄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珠宝玉石首饰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土资源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城市公共交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工程建设标准化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装饰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安装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动物园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汽车保修设备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汽车维修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交通企业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公路勘察设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水利水电勘测设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水利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村能源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药发展与应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国际交流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蔬菜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渔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畜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乡镇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纺织品进出口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轻工工艺品进出口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对外贸易经济合作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商务广告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国际投资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画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合唱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文献影像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保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计生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卫生产业企业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计生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输血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计生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工业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床工具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仪器仪表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文化办公设备制造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通用零部件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模具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轴承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液压气动密封件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通用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制冷空调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石油和石油化工设备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食品和包装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塑料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印刷及设备器材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器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重型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内燃机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工程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汽车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环保机械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工业勘察设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电一体化技术应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铸造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锻压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热处理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表面工程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焊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工业质量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工业安全卫生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工业标准化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工业企业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电装备维修与改造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电工业价格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工业教育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工业金属切削刀具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制造工艺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钢铁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炭素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炼焦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钢结构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耐火材料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铁合金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模板脚手架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特钢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冶金建设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废钢铁应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冶金矿山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循环经济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煤炭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煤炭运销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煤炭建设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煤炭加工利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煤炭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包装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保税区出口加工区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关总署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广告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商标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技术监督情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节能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应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锅炉水处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特种设备检验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汽车摩托车运动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台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体育舞蹈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拔河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龙舟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门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飞镖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毽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钓鱼运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化学品安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监管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市场信息调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林业机械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业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经济林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业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旅游饭店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旅游车船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核仪器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防科工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航空航天工具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防科工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航空工业技术装备工程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防科工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民航飞行员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航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工人报刊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总工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企业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记协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全国农民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记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6:00Z</dcterms:created>
  <dc:creator>阮征</dc:creator>
  <dc:description/>
  <dc:language>en-US</dc:language>
  <cp:lastModifiedBy>bing</cp:lastModifiedBy>
  <cp:lastPrinted>2017-02-08T09:40:00Z</cp:lastPrinted>
  <dcterms:modified xsi:type="dcterms:W3CDTF">2017-02-10T08:51:09Z</dcterms:modified>
  <cp:revision>3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